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Н- Мир взаимодействий</w:t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(Урок- обобщение)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9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ласс делится на две команды.(Жюри – по одному участнику от каждой команды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Цель игры:</w:t>
      </w:r>
      <w:r>
        <w:rPr>
          <w:sz w:val="32"/>
          <w:szCs w:val="32"/>
        </w:rPr>
        <w:t xml:space="preserve"> Проверка знаний учащихся, развитие творческого потенциала и расширение кругозора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Учебно – воспитательные задач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) углубить знания учащихся по теме «Законы движения и взаимодействия тел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показать разнообразие использования физических знаний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) научить учащихся отстаивать свою точку зрения и вырабатывать общую позицию при ответ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развивать интерес к физике в игровой фор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Представление и приветствие коман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юз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Команда веселых, находчивых, трудолюбивых)</w:t>
      </w:r>
    </w:p>
    <w:p>
      <w:pPr>
        <w:pStyle w:val="Normal"/>
        <w:jc w:val="both"/>
        <w:rPr/>
      </w:pPr>
      <w:r>
        <w:rPr>
          <w:sz w:val="36"/>
          <w:szCs w:val="36"/>
        </w:rPr>
        <w:t>Девиз:</w:t>
      </w:r>
      <w:r>
        <w:rPr>
          <w:sz w:val="32"/>
          <w:szCs w:val="32"/>
        </w:rPr>
        <w:t xml:space="preserve"> Ни шагу назад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Ни шагу на месте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Только вперед!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только все вместе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нергия»</w:t>
      </w:r>
    </w:p>
    <w:p>
      <w:pPr>
        <w:pStyle w:val="Normal"/>
        <w:rPr/>
      </w:pPr>
      <w:r>
        <w:rPr>
          <w:sz w:val="40"/>
          <w:szCs w:val="40"/>
        </w:rPr>
        <w:t>(</w:t>
      </w:r>
      <w:r>
        <w:rPr>
          <w:sz w:val="32"/>
          <w:szCs w:val="32"/>
        </w:rPr>
        <w:t>Эти ребята умеют думать)</w:t>
      </w:r>
    </w:p>
    <w:p>
      <w:pPr>
        <w:pStyle w:val="Normal"/>
        <w:jc w:val="both"/>
        <w:rPr/>
      </w:pPr>
      <w:r>
        <w:rPr>
          <w:sz w:val="36"/>
          <w:szCs w:val="36"/>
        </w:rPr>
        <w:t>Девиз:</w:t>
      </w:r>
      <w:r>
        <w:rPr>
          <w:sz w:val="32"/>
          <w:szCs w:val="32"/>
        </w:rPr>
        <w:t xml:space="preserve"> Успех прямо пропорционален произведению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троумия и находчивости!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лог успеха,соль удачи-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рудолюбие, терпение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А без терпения мало значит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 озарение, и ум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Разминк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едущий: За правильный ответ команда получает по 1 баллу. В каждом из двух конвертов запечатаны по 2 задания, через минуту дайте ответ.</w:t>
      </w:r>
    </w:p>
    <w:p>
      <w:pPr>
        <w:pStyle w:val="Normal"/>
        <w:jc w:val="both"/>
        <w:rPr/>
      </w:pPr>
      <w:r>
        <w:rPr>
          <w:sz w:val="32"/>
          <w:szCs w:val="32"/>
        </w:rPr>
        <w:t>Капитаны вытягивают по конверту одновременно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оюз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Космонавт находится в состоянии невесомости в корабле-спутнике, движущемся по круговой орбите вокруг Земли. Можно ли утверждать, что на космонавта не действуют никакие силы? (Ответ. Нет, действует сила тяжести.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Ускорится ли таяние льда в теплой комнате, если накрыть его шубой? (Ответ. Шуба обладает плохой теплопроводностью, она задерживает приток тепла ко льду и его таяние замедлится.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Энерг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Можно ли с помощью пружинных весов  в космическом корабле измерить вес? (Ответ. Пружинными весами нельзя измерить вес в невесомости, так как вес отсутствует и в пружине не возникает деформации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При каких условиях образуется на поверхности озера лед?( Ответ. Необходимо, чтобы вода на поверхности озера имела температуру 0 С, а температура воздуха была ниже 0 С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3.Прочтите график</w:t>
      </w:r>
      <w:r>
        <w:rPr>
          <w:b w:val="false"/>
          <w:bCs w:val="false"/>
          <w:sz w:val="40"/>
          <w:szCs w:val="40"/>
        </w:rPr>
        <w:t xml:space="preserve"> (</w:t>
      </w:r>
      <w:r>
        <w:rPr>
          <w:b w:val="false"/>
          <w:bCs w:val="false"/>
          <w:sz w:val="32"/>
          <w:szCs w:val="32"/>
        </w:rPr>
        <w:t>Представлен на экране</w:t>
      </w:r>
      <w:r>
        <w:rPr>
          <w:b w:val="false"/>
          <w:bCs w:val="false"/>
          <w:sz w:val="40"/>
          <w:szCs w:val="40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ны графики движения. Требуется почерпнуть из них как можно больше информации. Побеждает команда, которая даст последней правильный отв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835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ло 3 движется равнозамедленно с начальной скоростью 3м/ 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 тело 2 движется равноускоренно с начальной скоростью 0 м/ с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тело 1 движется равноускоренно с начальной скоростью 3 м/ с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рез 2,5 с скорости 2 и 3 тел будут рав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рез 7 с будут равны скорости 1 и 2 тел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корение 1 тела 0,3 м/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скорение 2 тела 0,7 м/с</w:t>
      </w:r>
    </w:p>
    <w:p>
      <w:pPr>
        <w:pStyle w:val="Normal"/>
        <w:jc w:val="both"/>
        <w:rPr/>
      </w:pPr>
      <w:r>
        <w:rPr>
          <w:sz w:val="32"/>
          <w:szCs w:val="32"/>
        </w:rPr>
        <w:t>- ускорение 3 тела -0,5 м</w:t>
      </w:r>
      <w:r>
        <w:rPr>
          <w:sz w:val="32"/>
          <w:szCs w:val="32"/>
          <w:lang w:val="en-US"/>
        </w:rPr>
        <w:t>/</w:t>
      </w:r>
      <w:r>
        <w:rPr>
          <w:sz w:val="32"/>
          <w:szCs w:val="32"/>
        </w:rPr>
        <w:t>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через 6 с скорость тела 3 станет равной нулю; и т.д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Дальше, дальше, дальш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экране записаны буквенные обозначения физических величин из </w:t>
      </w:r>
    </w:p>
    <w:p>
      <w:pPr>
        <w:pStyle w:val="Normal"/>
        <w:jc w:val="both"/>
        <w:rPr/>
      </w:pPr>
      <w:r>
        <w:rPr>
          <w:sz w:val="32"/>
          <w:szCs w:val="32"/>
        </w:rPr>
        <w:t>разных разделов физики. Требуется написать  формулы для их определения за 1 минуту.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m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 )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 «Силы в природе»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едущий дает задание командам: «Через минуту назовите как можно больше значений слова  сила и при этом приведите примеры его употребления в данном контексте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озможные ответы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пособность производить какую-либо работу. (Подъемная сила. Сила падающей воды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равовая действенность. (Сила закона.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степень проявления чего-либо. (Сила таланта. Сила ветра. Сила дружбы.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войска. (Морские силы. Сухопутные силы. Воздушно-космические силы.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проявление колдовства, черной магии. (Нечистая сила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6.Объясните опыт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й: Какая сила  «приковала» сосуд к поверхности? Показывает  опыт:  Алюминиевый сосуд ставят на поверхность смоченную водой. В него кладут снег и соль, перемешивают. И через минуту сосуд не оторвать от поверхности, он примерз. (Сила притяжения между молекулами льда. Снег тает очень быстро, энергия поглощается и вода замерзает.)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7. Кто быстрее </w:t>
      </w:r>
      <w:r>
        <w:rPr>
          <w:b w:val="false"/>
          <w:bCs w:val="false"/>
          <w:sz w:val="32"/>
          <w:szCs w:val="32"/>
        </w:rPr>
        <w:t>(Кроссворд представлен на экран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аждая команда получает по кроссворду. Нужно раскрыть ключевое слово. (Кинематик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диница периода. (Секунд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личина, равная отношению изменения скорости к промежутку времени, в течении которого это изменение произошло. (Ускорени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рактер движения тела, траектория которого представляет собой кривую линию. (Криволинейно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правленный отрезок прямой, соединяющий начальное положение тела с его последующим положением. (Перемещени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корости тела в данный момент времени или в данной точке траектории. (Мгновенная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тальянский ученый открывший закон падения тел. (Галилей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арактер движения тела, при котором все точки тела движутся одинаково. (Поступательное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межуток времени, за который тело совершает один полный оборот при вращении. (Период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вижение тела, при котором его скорость за любые равные промежутки времени изменяется одинаково. (Равноускоренное)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0. Число оборотов в единицу времени. (Частота)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россворд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875780" cy="387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ем мы, что КВН – игра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Но  расстаться нам пришла пора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Будем мы с улыбкой вспоминать,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Как пытались баллы добывать.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едущий подводит итог.</w:t>
      </w:r>
    </w:p>
    <w:p>
      <w:pPr>
        <w:pStyle w:val="Normal"/>
        <w:ind w:left="360" w:right="0" w:hanging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27" w:right="85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1:37:00Z</dcterms:created>
  <dc:creator>к20</dc:creator>
  <dc:description/>
  <dc:language>en-US</dc:language>
  <cp:lastModifiedBy>Fuzis</cp:lastModifiedBy>
  <dcterms:modified xsi:type="dcterms:W3CDTF">2016-02-18T11:52:00Z</dcterms:modified>
  <cp:revision>4</cp:revision>
  <dc:subject/>
  <dc:title>КВН- Мир взаимодействий</dc:title>
</cp:coreProperties>
</file>