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ge">
                  <wp:posOffset>540385</wp:posOffset>
                </wp:positionV>
                <wp:extent cx="16383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0pt;mso-wrap-distance-right:0pt;mso-wrap-distance-top:0pt;mso-wrap-distance-bottom:0pt;margin-top:42.5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8260</wp:posOffset>
                </wp:positionH>
                <wp:positionV relativeFrom="page">
                  <wp:posOffset>757555</wp:posOffset>
                </wp:positionV>
                <wp:extent cx="5955665" cy="1982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ГЛАВЛЕНИЕ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14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УПЛЕНИЕ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14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ЦЕНА 1 (В ЛИЦЕЕ)</w:t>
                              <w:tab/>
                              <w:t>4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14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ЦЕНА 2 (ВСТРЕЧА С М.Н. РАЕВСКОЙ)</w:t>
                              <w:tab/>
                              <w:t>5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14" w:leader="dot"/>
                              </w:tabs>
                              <w:spacing w:lineRule="auto" w:line="240" w:before="0" w:after="0"/>
                              <w:rPr/>
                            </w:pPr>
                            <w:hyperlink w:anchor="bookmark1">
                              <w:r>
                                <w:rPr>
                                  <w:rStyle w:val="InternetLink"/>
                                </w:rPr>
                                <w:t>СЦЕНА 3 (ЕЛИЗАВЕТА КСАВЕРЬЕВНА ВОРОНЦОВА)</w:t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14" w:leader="dot"/>
                              </w:tabs>
                              <w:spacing w:lineRule="auto" w:line="240" w:before="0" w:after="0"/>
                              <w:rPr/>
                            </w:pPr>
                            <w:hyperlink w:anchor="bookmark3">
                              <w:r>
                                <w:rPr>
                                  <w:rStyle w:val="InternetLink"/>
                                </w:rPr>
                                <w:t>СЦЕНА 4 (АННА ПЕТРОВНА КЕРН)</w:t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314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ЦЕНА 5 (НАТАЛЬЯ НИКОЛАЕВНА ГОНЧАРОВА)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56.1pt;mso-wrap-distance-left:0pt;mso-wrap-distance-right:0pt;mso-wrap-distance-top:0pt;mso-wrap-distance-bottom:0pt;margin-top:59.6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>ОГЛАВЛЕНИЕ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14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ВСТУПЛЕНИЕ</w:t>
                        <w:tab/>
                        <w:t>2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14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СЦЕНА 1 (В ЛИЦЕЕ)</w:t>
                        <w:tab/>
                        <w:t>4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14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СЦЕНА 2 (ВСТРЕЧА С М.Н. РАЕВСКОЙ)</w:t>
                        <w:tab/>
                        <w:t>5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14" w:leader="dot"/>
                        </w:tabs>
                        <w:spacing w:lineRule="auto" w:line="240" w:before="0" w:after="0"/>
                        <w:rPr/>
                      </w:pPr>
                      <w:hyperlink w:anchor="bookmark1">
                        <w:r>
                          <w:rPr>
                            <w:rStyle w:val="InternetLink"/>
                          </w:rPr>
                          <w:t>СЦЕНА 3 (ЕЛИЗАВЕТА КСАВЕРЬЕВНА ВОРОНЦОВА)</w:t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14" w:leader="dot"/>
                        </w:tabs>
                        <w:spacing w:lineRule="auto" w:line="240" w:before="0" w:after="0"/>
                        <w:rPr/>
                      </w:pPr>
                      <w:hyperlink w:anchor="bookmark3">
                        <w:r>
                          <w:rPr>
                            <w:rStyle w:val="InternetLink"/>
                          </w:rPr>
                          <w:t>СЦЕНА 4 (АННА ПЕТРОВНА КЕРН)</w:t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314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СЦЕНА 5 (НАТАЛЬЯ НИКОЛАЕВНА ГОНЧАРОВА)</w:t>
                        <w:tab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4810</wp:posOffset>
                </wp:positionH>
                <wp:positionV relativeFrom="page">
                  <wp:posOffset>479425</wp:posOffset>
                </wp:positionV>
                <wp:extent cx="184150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.65pt;mso-wrap-distance-left:0pt;mso-wrap-distance-right:0pt;mso-wrap-distance-top:0pt;mso-wrap-distance-bottom:0pt;margin-top:37.75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2380</wp:posOffset>
                </wp:positionH>
                <wp:positionV relativeFrom="page">
                  <wp:posOffset>1100455</wp:posOffset>
                </wp:positionV>
                <wp:extent cx="6062980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9"/>
                              <w:gridCol w:w="8757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ВСТУП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Ученик читает наизусть стихотворение Плещеева «Мы чтить тебя привыкли с ранних ле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Жизнь А.С. Пушкин коротка - и бесконечна. Пытаясь узнать о Пушкине все, понять его, мы невольно вызываем из небытия тех людей, с которыми его свела судьба на всю жизнь, годы, дни и даже часы. В русской поэзии А.С. Пушкин первым с такой глубокой искренностью рассказал о любви, возвышающей человека. Он трепетал перед «мощной властью красоты», испытывая неизъяснимое душевное волнение. В момент зарождения или расцвета любви он являлся поэтом, и гораздо более вдохновенным, чем во всех своих сочинениях. Приятель А.С. Пушкина Алексей Вульф писал о нем так: «Его светский блестящий ум очень приятен, особенно в обществе женщин. Женщин он знает как никто. Оттого, не пользуясь никакими наружными преимуществами, всегда имеющими на прекрасный пол, одним блестящим умом он приобретает благосклонность оного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«Адресаты лирики» А.С. Пушкина представляют себ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«Говорят» женщины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авло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Бакунина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3pt1"/>
                                    </w:rPr>
                                    <w:t xml:space="preserve"> часто видела Пушкина в Лицее, в парке, на гуляньях. Летом и весною я с мамой жила в Царском Селе, а зимой и осенью училась у Карла Брюллова. Мне казалось, что Пушкин рад был моему приезду, всегда ждал ме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Ма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Раевская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С Пушкиным я познакомилась, когда он путешествовал с нами в Кры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Анна Петровна Керн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На одном из вечеров у Олениных я встретила Пушкина и не заметила его: мое внимание было поглощено шарадами, которые тогда разыгрывались. Не помню, за какой такой фант И.А. Крылова заставила прочитать одну из его басен. Как он был хорош, когда читал своего «Осла»! В чаду такого очарования я не заметила Пушкина, но он вскоре дал себя заметить. У Олениных ужинали на маленьких столиках, без церемоний и чинов. За ужином Пушкин уселся с братом моим позади меня и старался обратить на себя мое внимание, потом между братом и Пушкиным завязался шутливый разговор о том, кто грешник и кто нет, кто будет в аду и кто попадет в рай. Пушкин сказал: «Во всяком случае, в аду будет много хорошеньких женщин, там можно будет играть в шарады. Спроси у мадам Керн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.15pt;mso-wrap-distance-left:0pt;mso-wrap-distance-right:0pt;mso-wrap-distance-top:0pt;mso-wrap-distance-bottom:0pt;margin-top:86.65pt;mso-position-vertical-relative:page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9"/>
                        <w:gridCol w:w="8757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</w:rPr>
                              <w:t>ВСТУП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Ученик читает наизусть стихотворение Плещеева «Мы чтить тебя привыкли с ранних лет»)</w:t>
                            </w:r>
                          </w:p>
                        </w:tc>
                      </w:tr>
                      <w:tr>
                        <w:trPr>
                          <w:trHeight w:val="46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Жизнь А.С. Пушкин коротка - и бесконечна. Пытаясь узнать о Пушкине все, понять его, мы невольно вызываем из небытия тех людей, с которыми его свела судьба на всю жизнь, годы, дни и даже часы. В русской поэзии А.С. Пушкин первым с такой глубокой искренностью рассказал о любви, возвышающей человека. Он трепетал перед «мощной властью красоты», испытывая неизъяснимое душевное волнение. В момент зарождения или расцвета любви он являлся поэтом, и гораздо более вдохновенным, чем во всех своих сочинениях. Приятель А.С. Пушкина Алексей Вульф писал о нем так: «Его светский блестящий ум очень приятен, особенно в обществе женщин. Женщин он знает как никто. Оттого, не пользуясь никакими наружными преимуществами, всегда имеющими на прекрасный пол, одним блестящим умом он приобретает благосклонность оного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«Адресаты лирики» А.С. Пушкина представляют себя)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«Говорят» женщины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авло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Бакунина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Я</w:t>
                            </w:r>
                            <w:r>
                              <w:rPr>
                                <w:rStyle w:val="213pt1"/>
                              </w:rPr>
                              <w:t xml:space="preserve"> часто видела Пушкина в Лицее, в парке, на гуляньях. Летом и весною я с мамой жила в Царском Селе, а зимой и осенью училась у Карла Брюллова. Мне казалось, что Пушкин рад был моему приезду, всегда ждал меня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Ма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Раевская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С Пушкиным я познакомилась, когда он путешествовал с нами в Крым.</w:t>
                            </w:r>
                          </w:p>
                        </w:tc>
                      </w:tr>
                      <w:tr>
                        <w:trPr>
                          <w:trHeight w:val="4020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Анна Петровна Керн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На одном из вечеров у Олениных я встретила Пушкина и не заметила его: мое внимание было поглощено шарадами, которые тогда разыгрывались. Не помню, за какой такой фант И.А. Крылова заставила прочитать одну из его басен. Как он был хорош, когда читал своего «Осла»! В чаду такого очарования я не заметила Пушкина, но он вскоре дал себя заметить. У Олениных ужинали на маленьких столиках, без церемоний и чинов. За ужином Пушкин уселся с братом моим позади меня и старался обратить на себя мое внимание, потом между братом и Пушкиным завязался шутливый разговор о том, кто грешник и кто нет, кто будет в аду и кто попадет в рай. Пушкин сказал: «Во всяком случае, в аду будет много хорошеньких женщин, там можно будет играть в шарады. Спроси у мадам Керн,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96080</wp:posOffset>
                </wp:positionH>
                <wp:positionV relativeFrom="page">
                  <wp:posOffset>479425</wp:posOffset>
                </wp:positionV>
                <wp:extent cx="184150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.65pt;mso-wrap-distance-left:0pt;mso-wrap-distance-right:0pt;mso-wrap-distance-top:0pt;mso-wrap-distance-bottom:0pt;margin-top:37.75pt;mso-position-vertical-relative:page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1110</wp:posOffset>
                </wp:positionH>
                <wp:positionV relativeFrom="page">
                  <wp:posOffset>734695</wp:posOffset>
                </wp:positionV>
                <wp:extent cx="6065520" cy="14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3"/>
                              <w:gridCol w:w="8753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хотела бы она попасть в ад?» Я сухо ответила, что в ад не желаю. «Но как же ты теперь, Пушкин?» - спросил брат. «Я в ад не хочу, хотя там и будут хорошенькие женщины». Скоро ужин кончился, все стали разъезжаться. Когда я уезжала, Пушкин стоял на крыльце и долго провожал меня глаз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Е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Ксаверье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оронцов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Я познакомилась с поэтом летом 1823 года. С тех пор он часто появлялся в нашей гостиной. Мне кажется, что вначале его сердце было занято Амалией Ризнич, потом он обратил внимание на меня. Он влюбился! Мне тоже нравился этот восторженный юноша, и я украдкой, чтобы не мог заподозрить мой муж М.С.Воронцов, долго беседовала с ни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Чтение учеником стихотворения А. С.Пушкина «На холмах Грузии лежит ночная мгла...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2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комментарии к разговору женщин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Е.П.Бакунина - дочь камергера, дипломата П.П.Бакунина. Любимая фрейлина императрицы Елизаветы Алексеевны, сестра лицейского товарища А.С.Пушкин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А.П.Керн - дочь помещика Полторацкого. В 16 лет против её воли была выдана замуж за генерала Ермолая Федоровича Керн. Семейная жизнь Анны Петровны был настолько неудачной, что она решилась уйти от мужа, вызвав тем самым множество толко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М.Н.Раевская - дочь прославленного героя Отечественной войны 1812 года генерала Н.Раевского. Пушкин был дружен с её семьей. Мария Николаевна вышла замуж за декабриста Сергея Волконского, прожила с ним 30 лет в Сибири. Е.К.Воронцова, урожденная графиня Браницкая, жена М.С.Воронцова, генерал-губернатора Новороссийского края. Современники говорили о ней как о женщине умной, тонкой и обольстительн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.15pt;mso-wrap-distance-left:0pt;mso-wrap-distance-right:0pt;mso-wrap-distance-top:0pt;mso-wrap-distance-bottom:0pt;margin-top:57.85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3"/>
                        <w:gridCol w:w="8753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хотела бы она попасть в ад?» Я сухо ответила, что в ад не желаю. «Но как же ты теперь, Пушкин?» - спросил брат. «Я в ад не хочу, хотя там и будут хорошенькие женщины». Скоро ужин кончился, все стали разъезжаться. Когда я уезжала, Пушкин стоял на крыльце и долго провожал меня глазами.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Е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Ксаверье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оронцов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Я познакомилась с поэтом летом 1823 года. С тех пор он часто появлялся в нашей гостиной. Мне кажется, что вначале его сердце было занято Амалией Ризнич, потом он обратил внимание на меня. Он влюбился! Мне тоже нравился этот восторженный юноша, и я украдкой, чтобы не мог заподозрить мой муж М.С.Воронцов, долго беседовала с ни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Чтение учеником стихотворения А. С.Пушкина «На холмах Грузии лежит ночная мгла...»)</w:t>
                            </w:r>
                          </w:p>
                        </w:tc>
                      </w:tr>
                      <w:tr>
                        <w:trPr>
                          <w:trHeight w:val="4672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комментарии к разговору женщин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Е.П.Бакунина - дочь камергера, дипломата П.П.Бакунина. Любимая фрейлина императрицы Елизаветы Алексеевны, сестра лицейского товарища А.С.Пушкин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А.П.Керн - дочь помещика Полторацкого. В 16 лет против её воли была выдана замуж за генерала Ермолая Федоровича Керн. Семейная жизнь Анны Петровны был настолько неудачной, что она решилась уйти от мужа, вызвав тем самым множество толк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М.Н.Раевская - дочь прославленного героя Отечественной войны 1812 года генерала Н.Раевского. Пушкин был дружен с её семьей. Мария Николаевна вышла замуж за декабриста Сергея Волконского, прожила с ним 30 лет в Сибири. Е.К.Воронцова, урожденная графиня Браницкая, жена М.С.Воронцова, генерал-губернатора Новороссийского края. Современники говорили о ней как о женщине умной, тонкой и обольстительной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87190</wp:posOffset>
                </wp:positionH>
                <wp:positionV relativeFrom="page">
                  <wp:posOffset>485140</wp:posOffset>
                </wp:positionV>
                <wp:extent cx="184150" cy="2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.65pt;mso-wrap-distance-left:0pt;mso-wrap-distance-right:0pt;mso-wrap-distance-top:0pt;mso-wrap-distance-bottom:0pt;margin-top:38.2pt;mso-position-vertical-relative:page;margin-left:329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ge">
                  <wp:posOffset>1102360</wp:posOffset>
                </wp:positionV>
                <wp:extent cx="6068695" cy="209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8"/>
                              <w:gridCol w:w="874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ЦЕНА 1 (В</w:t>
                                  </w:r>
                                  <w:r>
                                    <w:rPr>
                                      <w:rStyle w:val="213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"/>
                                    </w:rPr>
                                    <w:t>ЛИЦ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Ученик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ученик, исполняющий роль А. С.Пушкина, (речь идет о Е.П.Бакуниной)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 те дни... В те дни, когда впервые Заметил я черты живые Прелестной девы и любовь Младую взволновала кровь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И я, тоскуя безнадежно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Томясь обманом пылких снов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езде искал е следов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Об ней задумывался нежно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есь день минутной встречи ждал И счастье тайных мук узн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.65pt;mso-wrap-distance-left:0pt;mso-wrap-distance-right:0pt;mso-wrap-distance-top:0pt;mso-wrap-distance-bottom:0pt;margin-top:86.8pt;mso-position-vertical-relative:page;margin-left:9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8"/>
                        <w:gridCol w:w="874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</w:rPr>
                              <w:t>СЦЕНА 1 (В</w:t>
                            </w:r>
                            <w:r>
                              <w:rPr>
                                <w:rStyle w:val="213pt1"/>
                              </w:rPr>
                              <w:t xml:space="preserve"> </w:t>
                            </w:r>
                            <w:r>
                              <w:rPr>
                                <w:rStyle w:val="215pt"/>
                              </w:rPr>
                              <w:t>ЛИЦЕЕ)</w:t>
                            </w:r>
                          </w:p>
                        </w:tc>
                      </w:tr>
                      <w:tr>
                        <w:trPr>
                          <w:trHeight w:val="288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Ученик</w:t>
                            </w:r>
                          </w:p>
                        </w:tc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ученик, исполняющий роль А. С.Пушкина, (речь идет о Е.П.Бакуниной)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 те дни... В те дни, когда впервые Заметил я черты живые Прелестной девы и любовь Младую взволновала кровь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И я, тоскуя безнадежно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Томясь обманом пылких снов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езде искал е следов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Об ней задумывался нежно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есь день минутной встречи ждал И счастье тайных мук узна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6505</wp:posOffset>
                </wp:positionH>
                <wp:positionV relativeFrom="page">
                  <wp:posOffset>3982085</wp:posOffset>
                </wp:positionV>
                <wp:extent cx="5402580" cy="4400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8299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(Мизансцена (Бакунина разговаривает с И.Пущиным, с Илличевским,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</w:rPr>
                              <w:t>Бакуниным (братом Е.Бакуниной))</w:t>
                            </w:r>
                            <w:r>
                              <w:rPr>
                                <w:rStyle w:val="Style18"/>
                              </w:rPr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34.65pt;mso-wrap-distance-left:0pt;mso-wrap-distance-right:0pt;mso-wrap-distance-top:0pt;mso-wrap-distance-bottom:0pt;margin-top:313.55pt;mso-position-vertical-relative:page;margin-left:98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8299" w:leader="underscor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(Мизансцена (Бакунина разговаривает с И.Пущиным, с Илличевским, </w:t>
                      </w:r>
                      <w:r>
                        <w:rPr>
                          <w:rStyle w:val="Style17"/>
                          <w:i w:val="false"/>
                          <w:iCs w:val="false"/>
                        </w:rPr>
                        <w:t>Бакуниным (братом Е.Бакуниной))</w:t>
                      </w:r>
                      <w:r>
                        <w:rPr>
                          <w:rStyle w:val="Style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4406900</wp:posOffset>
                </wp:positionV>
                <wp:extent cx="6068695" cy="14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7"/>
                              <w:gridCol w:w="8759"/>
                            </w:tblGrid>
                            <w:tr>
                              <w:trPr>
                                <w:trHeight w:val="1859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Илличевский:</w:t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сечасно мысль тобой пита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Хотелось мне в мечте Тебя пастушкой, дорога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едставить на холст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С простым убором Галате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Тебе я прелесть дал: Но что ж? Напрасные затеи- Я сходства не пойм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ущин:</w:t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Да, мой друг. Теперь я понимаю, почему ты не смог написать портрет Бакуниной. Это была «Она»! - наша мечта! Тебя захлестнули чувства. Да ведь Катенька и сама прекрасно рисует, ты побоялся строгой оценк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Бакунина отошла в сторону и наблюда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чера за чашей пуншевою С гусаром я сидел И молча с мрачною душою На дальний путь гляд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ущин:</w:t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Скажи, что смотришь на дорогу? Еще по ней ты слава Богу, Друзей не провод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едущий:</w:t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елестное лицо Бакуниной, дивный стан и очаровательной обращение произвели всеобщий восторг по всей лицейской молоде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Ученик читает стихотворение А.С.Пушкина «Уж нет ее... я был у берегов...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.15pt;mso-wrap-distance-left:0pt;mso-wrap-distance-right:0pt;mso-wrap-distance-top:0pt;mso-wrap-distance-bottom:0pt;margin-top:347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7"/>
                        <w:gridCol w:w="8759"/>
                      </w:tblGrid>
                      <w:tr>
                        <w:trPr>
                          <w:trHeight w:val="1859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Илличевский:</w:t>
                            </w:r>
                          </w:p>
                        </w:tc>
                        <w:tc>
                          <w:tcPr>
                            <w:tcW w:w="8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сечасно мысль тобой пита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Хотелось мне в мечте Тебя пастушкой, дорога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едставить на холст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С простым убором Галате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Тебе я прелесть дал: Но что ж? Напрасные затеи- Я сходства не поймал.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ущин:</w:t>
                            </w:r>
                          </w:p>
                        </w:tc>
                        <w:tc>
                          <w:tcPr>
                            <w:tcW w:w="8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Да, мой друг. Теперь я понимаю, почему ты не смог написать портрет Бакуниной. Это была «Она»! - наша мечта! Тебя захлестнули чувства. Да ведь Катенька и сама прекрасно рисует, ты побоялся строгой оцен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Бакунина отошла в сторону и наблюдает)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чера за чашей пуншевою С гусаром я сидел И молча с мрачною душою На дальний путь глядел.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ущин:</w:t>
                            </w:r>
                          </w:p>
                        </w:tc>
                        <w:tc>
                          <w:tcPr>
                            <w:tcW w:w="8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Скажи, что смотришь на дорогу? Еще по ней ты слава Богу, Друзей не проводил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едущий:</w:t>
                            </w:r>
                          </w:p>
                        </w:tc>
                        <w:tc>
                          <w:tcPr>
                            <w:tcW w:w="8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елестное лицо Бакуниной, дивный стан и очаровательной обращение произвели всеобщий восторг по всей лицейской молодежи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Ученик читает стихотворение А.С.Пушкина «Уж нет ее... я был у берегов...»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88460</wp:posOffset>
                </wp:positionH>
                <wp:positionV relativeFrom="page">
                  <wp:posOffset>488315</wp:posOffset>
                </wp:positionV>
                <wp:extent cx="184150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.65pt;mso-wrap-distance-left:0pt;mso-wrap-distance-right:0pt;mso-wrap-distance-top:0pt;mso-wrap-distance-bottom:0pt;margin-top:38.45pt;mso-position-vertical-relative:page;margin-left:329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50315</wp:posOffset>
                </wp:positionH>
                <wp:positionV relativeFrom="page">
                  <wp:posOffset>743585</wp:posOffset>
                </wp:positionV>
                <wp:extent cx="6083935" cy="14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7"/>
                              <w:gridCol w:w="874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ЦЕНА 2 (ВСТРЕЧА С М.Н. РАЕВСК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Звучит романс «Не пой, красавица, при мне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едущий: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етербург... Встречи с Евдокией Ивановной Голицыной, хозяйкой одного из петербургских салонов, драматической актрисой Александрой Михайловной Колосовой... Но Вт все изменилось. Пушкин едет на юг. Счастливой неожиданностью оказалось для Пушкина его путешествие с семьей Раевск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Юноша: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Стихотворение Пушкина, посвященное М.Н.Раевской «Полтава», Посвящение 1828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5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М.Н. Раевская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Слышен шум моря, крики чаек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«Пушкин, как поэт, считал своим долгом быть влюбленным во всех хорошеньких женщин и молоденьких девушек, с которыми он встречался. Во время этого путешествия, недалеко от Таганрог, я ехала в карете с сестрой Софьей, нашей англичанкой, русской няней и компаньонко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 xml:space="preserve">Завидев море, мы приказали остановиться, вышли из кареты и всей гурьбой бросились любоваться морем. Оно было покрыто волнами», (бегает, радуется...).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«Я</w:t>
                                  </w:r>
                                  <w:r>
                                    <w:rPr>
                                      <w:rStyle w:val="213pt1"/>
                                    </w:rPr>
                                    <w:t xml:space="preserve"> не подозревала, что поэт шел за нами, я бегала за волной, а когда она настигала меня, убегала... Кончилось тем, что я промочила ноги. Понятно, я никому об этом не сказала и вернулась в карету. Пушкину понравилась эта детская шалость, и он написал прелестные стихи. «Я помню море перед грозою...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Мне кажется, эти чувства Пушкина ко мне переполняли его на Кавказе: в Крыму он увлекся другой женщиной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.15pt;mso-wrap-distance-left:0pt;mso-wrap-distance-right:0pt;mso-wrap-distance-top:0pt;mso-wrap-distance-bottom:0pt;margin-top:58.55pt;mso-position-vertical-relative:page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7"/>
                        <w:gridCol w:w="874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1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5pt"/>
                              </w:rPr>
                              <w:t>СЦЕНА 2 (ВСТРЕЧА С М.Н. РАЕВСКОЙ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Звучит романс «Не пой, красавица, при мне»)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едущий: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етербург... Встречи с Евдокией Ивановной Голицыной, хозяйкой одного из петербургских салонов, драматической актрисой Александрой Михайловной Колосовой... Но Вт все изменилось. Пушкин едет на юг. Счастливой неожиданностью оказалось для Пушкина его путешествие с семьей Раевских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Юноша: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Стихотворение Пушкина, посвященное М.Н.Раевской «Полтава», Посвящение 1828 г.)</w:t>
                            </w:r>
                          </w:p>
                        </w:tc>
                      </w:tr>
                      <w:tr>
                        <w:trPr>
                          <w:trHeight w:val="5055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М.Н. Раевская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Слышен шум моря, крики чаек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«Пушкин, как поэт, считал своим долгом быть влюбленным во всех хорошеньких женщин и молоденьких девушек, с которыми он встречался. Во время этого путешествия, недалеко от Таганрог, я ехала в карете с сестрой Софьей, нашей англичанкой, русской няней и компаньонко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 xml:space="preserve">Завидев море, мы приказали остановиться, вышли из кареты и всей гурьбой бросились любоваться морем. Оно было покрыто волнами», (бегает, радуется...). </w:t>
                            </w:r>
                            <w:r>
                              <w:rPr>
                                <w:rStyle w:val="213pt"/>
                              </w:rPr>
                              <w:t>«Я</w:t>
                            </w:r>
                            <w:r>
                              <w:rPr>
                                <w:rStyle w:val="213pt1"/>
                              </w:rPr>
                              <w:t xml:space="preserve"> не подозревала, что поэт шел за нами, я бегала за волной, а когда она настигала меня, убегала... Кончилось тем, что я промочила ноги. Понятно, я никому об этом не сказала и вернулась в карету. Пушкину понравилась эта детская шалость, и он написал прелестные стихи. «Я помню море перед грозою...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Мне кажется, эти чувства Пушкина ко мне переполняли его на Кавказе: в Крыму он увлекся другой женщиной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84015</wp:posOffset>
                </wp:positionH>
                <wp:positionV relativeFrom="page">
                  <wp:posOffset>481965</wp:posOffset>
                </wp:positionV>
                <wp:extent cx="184150" cy="20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.65pt;mso-wrap-distance-left:0pt;mso-wrap-distance-right:0pt;mso-wrap-distance-top:0pt;mso-wrap-distance-bottom:0pt;margin-top:37.95pt;mso-position-vertical-relative:page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6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7935</wp:posOffset>
                </wp:positionH>
                <wp:positionV relativeFrom="page">
                  <wp:posOffset>1090930</wp:posOffset>
                </wp:positionV>
                <wp:extent cx="6065520" cy="2311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/>
                              <w:t>СЦЕНА 3 (ЕЛИЗАВЕТА КСАВЕРЬЕВНА ВОРОНЦОВА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8.2pt;mso-wrap-distance-left:0pt;mso-wrap-distance-right:0pt;mso-wrap-distance-top:0pt;mso-wrap-distance-bottom:0pt;margin-top:85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rPr/>
                      </w:pPr>
                      <w:bookmarkStart w:id="2" w:name="bookmark1"/>
                      <w:bookmarkStart w:id="3" w:name="bookmark0"/>
                      <w:r>
                        <w:rPr/>
                        <w:t>СЦЕНА 3 (ЕЛИЗАВЕТА КСАВЕРЬЕВНА ВОРОНЦОВА)</w:t>
                      </w:r>
                      <w:bookmarkEnd w:id="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7935</wp:posOffset>
                </wp:positionH>
                <wp:positionV relativeFrom="page">
                  <wp:posOffset>1395730</wp:posOffset>
                </wp:positionV>
                <wp:extent cx="6065520" cy="146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9"/>
                              <w:gridCol w:w="8747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Юноша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Читает стихотворение А. С.Пушкина «Все в жертву памяти твоей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.15pt;mso-wrap-distance-left:0pt;mso-wrap-distance-right:0pt;mso-wrap-distance-top:0pt;mso-wrap-distance-bottom:0pt;margin-top:109.9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9"/>
                        <w:gridCol w:w="8747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Юноша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Читает стихотворение А. С.Пушкина «Все в жертву памяти твоей»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6830</wp:posOffset>
                </wp:positionH>
                <wp:positionV relativeFrom="page">
                  <wp:posOffset>1802130</wp:posOffset>
                </wp:positionV>
                <wp:extent cx="5943600" cy="8401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изансцена. Вечер. Дом Воронцовых. Гости. Хозяйка обходит приглашенных и говорит что-то любезное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м. книгу П.К. Губер «Дон-Жуанский список Пушкина» стр. 121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9312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iCs w:val="false"/>
                              </w:rPr>
                              <w:t>Сцена М.С.Воронцов и Ф.Ф.Вигелъ (там же стр. 127).</w:t>
                            </w:r>
                            <w:r>
                              <w:rPr>
                                <w:rStyle w:val="Style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.15pt;mso-wrap-distance-left:0pt;mso-wrap-distance-right:0pt;mso-wrap-distance-top:0pt;mso-wrap-distance-bottom:0pt;margin-top:141.9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Мизансцена. Вечер. Дом Воронцовых. Гости. Хозяйка обходит приглашенных и говорит что-то любезное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См. книгу П.К. Губер «Дон-Жуанский список Пушкина» стр. 121.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9312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rStyle w:val="Style17"/>
                          <w:i w:val="false"/>
                          <w:iCs w:val="false"/>
                        </w:rPr>
                        <w:t>Сцена М.С.Воронцов и Ф.Ф.Вигелъ (там же стр. 127).</w:t>
                      </w:r>
                      <w:r>
                        <w:rPr>
                          <w:rStyle w:val="Style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7935</wp:posOffset>
                </wp:positionH>
                <wp:positionV relativeFrom="page">
                  <wp:posOffset>2623820</wp:posOffset>
                </wp:positionV>
                <wp:extent cx="6065520" cy="146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3"/>
                              <w:gridCol w:w="8753"/>
                            </w:tblGrid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еред отъездом Елизавета Ксаверьевна подарила мне на память свой портрет в золотом медальоне и кольцо с восьмигранным камнем из сердолика. Я часами мог смотреть на мою «принцессу Бельветрил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Ученик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Читает стихотворение А. С.Пушкина «Храни меня мой талисман...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О.С.Павлищева (сестра поэта)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Когда брату приходило из Одессы письмо, изукрашенное такими же кабалистическими знаками, какие находились на перстне, Александр запирался в комнате, никуда не выходил и никого не принимал к себе. Но однажды он получил последнее письмо, которое Воронцова просила сжечь. Александру было трудно расстаться с ним, но он сделал э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Учениц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Читает стихотворение А. С.Пушкина «Сожженное письмо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Девушк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 последний раз твой образ милый Дерзаю мысленно ласкать Будить мечту сердечной силой И с негой робкой и унылой Твою любовь воспоминать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ими же, дальняя подруга, Прощанье сердца моего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Как овдовевшая супруг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Как друг, обнявший молча друга Пред заточением ег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Звучит грустная музы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.15pt;mso-wrap-distance-left:0pt;mso-wrap-distance-right:0pt;mso-wrap-distance-top:0pt;mso-wrap-distance-bottom:0pt;margin-top:206.6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3"/>
                        <w:gridCol w:w="8753"/>
                      </w:tblGrid>
                      <w:tr>
                        <w:trPr>
                          <w:trHeight w:val="1306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еред отъездом Елизавета Ксаверьевна подарила мне на память свой портрет в золотом медальоне и кольцо с восьмигранным камнем из сердолика. Я часами мог смотреть на мою «принцессу Бельветриль»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Ученик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Читает стихотворение А. С.Пушкина «Храни меня мой талисман...»)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О.С.Павлищева (сестра поэта)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Когда брату приходило из Одессы письмо, изукрашенное такими же кабалистическими знаками, какие находились на перстне, Александр запирался в комнате, никуда не выходил и никого не принимал к себе. Но однажды он получил последнее письмо, которое Воронцова просила сжечь. Александру было трудно расстаться с ним, но он сделал это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Учениц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Читает стихотворение А. С.Пушкина «Сожженное письмо»)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Девушк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 последний раз твой образ милый Дерзаю мысленно ласкать Будить мечту сердечной силой И с негой робкой и унылой Твою любовь воспоминат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ими же, дальняя подруга, Прощанье сердца моего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Как овдовевшая супруг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Как друг, обнявший молча друга Пред заточением ег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Звучит грустная музык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57935</wp:posOffset>
                </wp:positionH>
                <wp:positionV relativeFrom="page">
                  <wp:posOffset>8347710</wp:posOffset>
                </wp:positionV>
                <wp:extent cx="6065520" cy="2381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bookmarkStart w:id="4" w:name="bookmark3"/>
                            <w:bookmarkStart w:id="5" w:name="bookmark2"/>
                            <w:r>
                              <w:rPr/>
                              <w:t>СЦЕНА 4 (АННА ПЕТРОВНА КЕРН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8.75pt;mso-wrap-distance-left:0pt;mso-wrap-distance-right:0pt;mso-wrap-distance-top:0pt;mso-wrap-distance-bottom:0pt;margin-top:657.3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rPr/>
                      </w:pPr>
                      <w:bookmarkStart w:id="6" w:name="bookmark3"/>
                      <w:bookmarkStart w:id="7" w:name="bookmark2"/>
                      <w:r>
                        <w:rPr/>
                        <w:t>СЦЕНА 4 (АННА ПЕТРОВНА КЕРН)</w:t>
                      </w:r>
                      <w:bookmarkEnd w:id="6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57935</wp:posOffset>
                </wp:positionH>
                <wp:positionV relativeFrom="page">
                  <wp:posOffset>8613140</wp:posOffset>
                </wp:positionV>
                <wp:extent cx="6065520" cy="146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3"/>
                              <w:gridCol w:w="875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Звучит романс М.И.Глинки «Я помню чудное мгновенье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Девушк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ед ним стояла женщина в черном строгом платье, не очень высокого роста, но удивительно легкая во всех движениях. Черная бархатка оттенила ослепительную белизну её плеч. Прямой пробор строго делил каштановые волосы. Глаза сияли мягким свет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.15pt;mso-wrap-distance-left:0pt;mso-wrap-distance-right:0pt;mso-wrap-distance-top:0pt;mso-wrap-distance-bottom:0pt;margin-top:678.2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3"/>
                        <w:gridCol w:w="875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Звучит романс М.И.Глинки «Я помню чудное мгновенье»)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Девушк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ед ним стояла женщина в черном строгом платье, не очень высокого роста, но удивительно легкая во всех движениях. Черная бархатка оттенила ослепительную белизну её плеч. Прямой пробор строго делил каштановые волосы. Глаза сияли мягким светом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91635</wp:posOffset>
                </wp:positionH>
                <wp:positionV relativeFrom="page">
                  <wp:posOffset>481965</wp:posOffset>
                </wp:positionV>
                <wp:extent cx="184150" cy="209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.65pt;mso-wrap-distance-left:0pt;mso-wrap-distance-right:0pt;mso-wrap-distance-top:0pt;mso-wrap-distance-bottom:0pt;margin-top:37.9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9840</wp:posOffset>
                </wp:positionH>
                <wp:positionV relativeFrom="page">
                  <wp:posOffset>774065</wp:posOffset>
                </wp:positionV>
                <wp:extent cx="6062980" cy="146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9"/>
                              <w:gridCol w:w="875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Мизансц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расковь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Осипова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ульф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Анна Петровна Керн! Знакомьтесь заново. Вы знали Анюту, когда она была Полторацкая. Теперь она генеральш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Пушкин подходит к Керн, останавливается...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3pt1"/>
                                    </w:rPr>
                                    <w:t xml:space="preserve"> склонился к теплой, пахнущей какими-то забытыми духами руке. В памяти возникли петербургские сугробы, подъезд дома Олениных на Фонтанке, шумный бал. Я выскакиваю на мороз, подсаживая в карету закутанную в меха девуш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Керн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До свидания, Пушкин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Кто бы мог подумать, что встречу её вновь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1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Керн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Однажды явился она в Тригорское с большой черною книгою. Вскоре мы уселись вокруг нег, и он прочитал нам «Цыган». Я не забуду того восторга, который охватил мою душу. Как-то Прасковья Александровна предложила всем отправиться в Михайловское. Погода был чудесная. Лунная июньская ночь дышала прохладой и ароматом полей. Приехавши в Михайловское мы не вошли в дом, а пошли прямо в старый запущенный сад, «приют задумчивых дриад», длинными аллеями старых деревьев, корни которых сплетаясь велись по дорожкам, что заставило меня спотыкаться, а моего спутника вздрагивать. На другой день я уезжала. Утром Пушкин пришел в Тригорское и на прощание подарил мне отпечатанную главу «Онегина», в неразрезанных страницах лежал сложенный листок почтовой бумаги со стих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Юноша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Читает стихотворение «Япомню чудное мгновенье...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Анна Петровна уехала, а я долго не мог забыть о встрече с нею. Каждую ночь гуляю по саду, повторяю себе: она была здесь, камень, о который она споткнулась, лежит у меня на столе, подле ветки, увядшего гелиотроп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едущий: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И была их последняя «встреча» в 1879 году. Уже 42 года, как не стало поэта. Из Москвы отправилась повозка с телом Анны Петровны Керн для погребения в селе Премухино Тверской губернии, а навстречу ей - Пушкин, отлитый в бронз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.15pt;mso-wrap-distance-left:0pt;mso-wrap-distance-right:0pt;mso-wrap-distance-top:0pt;mso-wrap-distance-bottom:0pt;margin-top:60.95pt;mso-position-vertical-relative:page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9"/>
                        <w:gridCol w:w="875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9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Мизансцена.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расковь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Осипова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ульф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Анна Петровна Керн! Знакомьтесь заново. Вы знали Анюту, когда она была Полторацкая. Теперь она генеральша.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Пушкин подходит к Керн, останавливается...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Я</w:t>
                            </w:r>
                            <w:r>
                              <w:rPr>
                                <w:rStyle w:val="213pt1"/>
                              </w:rPr>
                              <w:t xml:space="preserve"> склонился к теплой, пахнущей какими-то забытыми духами руке. В памяти возникли петербургские сугробы, подъезд дома Олениных на Фонтанке, шумный бал. Я выскакиваю на мороз, подсаживая в карету закутанную в меха девушку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Керн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До свидания, Пушкин!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Кто бы мог подумать, что встречу её вновь...</w:t>
                            </w:r>
                          </w:p>
                        </w:tc>
                      </w:tr>
                      <w:tr>
                        <w:trPr>
                          <w:trHeight w:val="4191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Керн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Однажды явился она в Тригорское с большой черною книгою. Вскоре мы уселись вокруг нег, и он прочитал нам «Цыган». Я не забуду того восторга, который охватил мою душу. Как-то Прасковья Александровна предложила всем отправиться в Михайловское. Погода был чудесная. Лунная июньская ночь дышала прохладой и ароматом полей. Приехавши в Михайловское мы не вошли в дом, а пошли прямо в старый запущенный сад, «приют задумчивых дриад», длинными аллеями старых деревьев, корни которых сплетаясь велись по дорожкам, что заставило меня спотыкаться, а моего спутника вздрагивать. На другой день я уезжала. Утром Пушкин пришел в Тригорское и на прощание подарил мне отпечатанную главу «Онегина», в неразрезанных страницах лежал сложенный листок почтовой бумаги со стихами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Юноша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Читает стихотворение «Япомню чудное мгновенье...»)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Анна Петровна уехала, а я долго не мог забыть о встрече с нею. Каждую ночь гуляю по саду, повторяю себе: она была здесь, камень, о который она споткнулась, лежит у меня на столе, подле ветки, увядшего гелиотропа.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едущий:</w:t>
                            </w:r>
                          </w:p>
                        </w:tc>
                        <w:tc>
                          <w:tcPr>
                            <w:tcW w:w="8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И была их последняя «встреча» в 1879 году. Уже 42 года, как не стало поэта. Из Москвы отправилась повозка с телом Анны Петровны Керн для погребения в селе Премухино Тверской губернии, а навстречу ей - Пушкин, отлитый в бронзе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87825</wp:posOffset>
                </wp:positionH>
                <wp:positionV relativeFrom="page">
                  <wp:posOffset>480060</wp:posOffset>
                </wp:positionV>
                <wp:extent cx="184150" cy="209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.65pt;mso-wrap-distance-left:0pt;mso-wrap-distance-right:0pt;mso-wrap-distance-top:0pt;mso-wrap-distance-bottom:0pt;margin-top:37.8pt;mso-position-vertical-relative:page;margin-left:329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8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56030</wp:posOffset>
                </wp:positionH>
                <wp:positionV relativeFrom="page">
                  <wp:posOffset>908685</wp:posOffset>
                </wp:positionV>
                <wp:extent cx="6080760" cy="146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3"/>
                              <w:gridCol w:w="8753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ЦЕНА 5 (НАТАЛЬЯ НИКОЛАЕВНА ГОНЧАР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Мизансцена «Бал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Звучит вальс на музыку Свиридова по мотивам повести А. С.Пушкина «Метель». Учащиеся танцуют валь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Кто же эта прекрасная девушка?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Юнош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Наталья Гончар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Красоту этой девушки едва начали замечать в свете. Я полюбил её, голова моя закружилась, я сделал предложение..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И может быть - на мой закат печальный Блеснет любовь улыбкою прощальной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.И.Гончаров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мать Натальи Николаевны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Нет, моя дочь слишком молода. Думаю, что Вам придется немного подождать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Черт меня догадал бредить о счастии, как будто я для него создан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ущий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Семье Гончаровых могли нравиться стихи Пушкин, но отдавать ему свою дочь - это другое дело. Кроме тревоги и волнений этот брак ничего не сулил. Пушкин был не только не богатым, но и опальным, недавно вернувшимся из ссылки. После третьего предложения руки и сердца мать Наталья Ивановна согласилась на брак Пушкина с её дочер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 xml:space="preserve">Участь моя решена. Я женюсь! Та, которую любил я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целых </w:t>
                                  </w:r>
                                  <w:r>
                                    <w:rPr>
                                      <w:rStyle w:val="213pt1"/>
                                    </w:rPr>
                                    <w:t>2 года, которую везде отыскивали глаза мои, с которой встреча казалась мне блаженством, боже мой - она... почти моя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Москва. Вьюжный февраль 1831 года. Церковь Большого Вознесения на Никитской улиц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колаевн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У меня сердце замирает от счастья и какого-то неясного страха перед будущим. Вот-вот я стану женой Пушкина. Мы обмениваемся кольцами. Кольцо Пушкина... падает, катится по ковру, он поспешно наклоняется, чтобы поднять его, и свеча в его левой руке гаснет. А с аналоя, который он задел, падает крест и Евангелие. Я вижу, как смертельной бледностью покрывается лицо моего будущего муж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Разговор светских дам, стоящих в сторон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дам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Что до него, то он перестает быть поэтом в её присутствии; мне показалось, что он вчера испытал все мелкие ощущения, все возбуждение и волнение, какие чувствует муж, желающий, чтобы его жена имела успех в све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.15pt;mso-wrap-distance-left:0pt;mso-wrap-distance-right:0pt;mso-wrap-distance-top:0pt;mso-wrap-distance-bottom:0pt;margin-top:71.55pt;mso-position-vertical-relative:page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3"/>
                        <w:gridCol w:w="8753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1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5pt"/>
                              </w:rPr>
                              <w:t>СЦЕНА 5 (НАТАЛЬЯ НИКОЛАЕВНА ГОНЧАРОВА)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Мизансцена «Бал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Звучит вальс на музыку Свиридова по мотивам повести А. С.Пушкина «Метель». Учащиеся танцуют вальс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Кто же эта прекрасная девушка?!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Юнош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Наталья Гончарова.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Красоту этой девушки едва начали замечать в свете. Я полюбил её, голова моя закружилась, я сделал предложение..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И может быть - на мой закат печальный Блеснет любовь улыбкою прощальной..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.И.Гончаров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мать Натальи Николаевны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Нет, моя дочь слишком молода. Думаю, что Вам придется немного подождать..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Черт меня догадал бредить о счастии, как будто я для него создан!</w:t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ущий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Семье Гончаровых могли нравиться стихи Пушкин, но отдавать ему свою дочь - это другое дело. Кроме тревоги и волнений этот брак ничего не сулил. Пушкин был не только не богатым, но и опальным, недавно вернувшимся из ссылки. После третьего предложения руки и сердца мать Наталья Ивановна согласилась на брак Пушкина с её дочерью.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 xml:space="preserve">Участь моя решена. Я женюсь! Та, которую любил я </w:t>
                            </w:r>
                            <w:r>
                              <w:rPr>
                                <w:rStyle w:val="211pt"/>
                              </w:rPr>
                              <w:t xml:space="preserve">целых </w:t>
                            </w:r>
                            <w:r>
                              <w:rPr>
                                <w:rStyle w:val="213pt1"/>
                              </w:rPr>
                              <w:t>2 года, которую везде отыскивали глаза мои, с которой встреча казалась мне блаженством, боже мой - она... почти моя!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Москва. Вьюжный февраль 1831 года. Церковь Большого Вознесения на Никитской улице)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колаевн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У меня сердце замирает от счастья и какого-то неясного страха перед будущим. Вот-вот я стану женой Пушкина. Мы обмениваемся кольцами. Кольцо Пушкина... падает, катится по ковру, он поспешно наклоняется, чтобы поднять его, и свеча в его левой руке гаснет. А с аналоя, который он задел, падает крест и Евангелие. Я вижу, как смертельной бледностью покрывается лицо моего будущего мужа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Разговор светских дам, стоящих в стороне)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дам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Что до него, то он перестает быть поэтом в её присутствии; мне показалось, что он вчера испытал все мелкие ощущения, все возбуждение и волнение, какие чувствует муж, желающий, чтобы его жена имела успех в свете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6555</wp:posOffset>
                </wp:positionH>
                <wp:positionV relativeFrom="page">
                  <wp:posOffset>480060</wp:posOffset>
                </wp:positionV>
                <wp:extent cx="184150" cy="209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.65pt;mso-wrap-distance-left:0pt;mso-wrap-distance-right:0pt;mso-wrap-distance-top:0pt;mso-wrap-distance-bottom:0pt;margin-top:37.8pt;mso-position-vertical-relative:page;margin-left:329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9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63650</wp:posOffset>
                </wp:positionH>
                <wp:positionV relativeFrom="page">
                  <wp:posOffset>741045</wp:posOffset>
                </wp:positionV>
                <wp:extent cx="6065520" cy="146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3"/>
                              <w:gridCol w:w="8753"/>
                            </w:tblGrid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 дам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Эта женщина не будет счастлива, я в этом уверена. Сейчас ей всё улыбается. Она совершенно счастлива, и жизнь открывается перед ней блестящая и радостная, а между тем голова её склоняется, и весь её облик как будто говорит: «Я страдаю». Ну и какую же трудную предстоит нести ей судьбу - быть женою поэта, и такого поэта, как Пушк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 дам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Самой красивой вчера была однако же Пушкина, которую мы прозвали поэтической, как из-за её мужа, так и из-за небесной и несравненной красоты. Это образ, перед которым можно оставаться часами, как перед совершеннейшим созданием твор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еник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читает стихотворение В.Н. Соколова «Натали, Наталья, Ната...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ушкин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сидит за столом и вслух читает письма, адресованные своей жене)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а)</w:t>
                                    <w:tab/>
                                    <w:t>«Я женат - и счастлив»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б)</w:t>
                                    <w:tab/>
                                    <w:t>«Здорова ли ты, душа моя?»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в)</w:t>
                                    <w:tab/>
                                    <w:t>«Г ляд елась ли ты в зеркало и уверилась ли ты, что с твоим лицом ничего нельзя сравнить на свете.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Юнош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Читает стихотворение А.С.Пушкина «Мадонн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2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колаевна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Сейчас мое положение такое, что я считаю даже своим долгом помочь моему мужу в том затруднительном положении, в котором он находится. Несправедливо, чтобы вся тяжесть содержание моей большой семьи падала на него одного. Мне очень не хочется беспокоить мужа своими мелкими хозяйственными хлопотами, я без того вижу, как он печален, подавлен, не может спать по ночам. В таком настроении он не в состоянии работать, чтобы обеспечить нам средства к существованию. Для того, чтобы он мог сочинять, голова его должна быть свободн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Делает вид, что пишет пись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ущий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Это письмо было написано в июле 1836 года. В свете шла молва, что Николай 1 был неравнодушен к Наталье Гончаровой. Она видела, что нравится царю, но боялась этого. Была с ним приветлива, но холодна. Какую душевную силу нужно иметь, чтобы держать императора на расстоянии! Она отчетливо понимала, что не может перейти эту незримую черту, разделявшую её с царем. Она была чиста и горда, равнодушна к своему положению в свете. От мужа Натали не скрывала ничего. Он знал все: в чем упрекал её император, что говорил Дант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нтес: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Обвинения Данте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.15pt;mso-wrap-distance-left:0pt;mso-wrap-distance-right:0pt;mso-wrap-distance-top:0pt;mso-wrap-distance-bottom:0pt;margin-top:58.35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3"/>
                        <w:gridCol w:w="8753"/>
                      </w:tblGrid>
                      <w:tr>
                        <w:trPr>
                          <w:trHeight w:val="1934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 дам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Эта женщина не будет счастлива, я в этом уверена. Сейчас ей всё улыбается. Она совершенно счастлива, и жизнь открывается перед ней блестящая и радостная, а между тем голова её склоняется, и весь её облик как будто говорит: «Я страдаю». Ну и какую же трудную предстоит нести ей судьбу - быть женою поэта, и такого поэта, как Пушкин.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 дам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Самой красивой вчера была однако же Пушкина, которую мы прозвали поэтической, как из-за её мужа, так и из-за небесной и несравненной красоты. Это образ, перед которым можно оставаться часами, как перед совершеннейшим созданием творца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ченик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читает стихотворение В.Н. Соколова «Натали, Наталья, Ната...»)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ушкин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сидит за столом и вслух читает письма, адресованные своей жене)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а)</w:t>
                              <w:tab/>
                              <w:t>«Я женат - и счастлив»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б)</w:t>
                              <w:tab/>
                              <w:t>«Здорова ли ты, душа моя?»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в)</w:t>
                              <w:tab/>
                              <w:t>«Г ляд елась ли ты в зеркало и уверилась ли ты, что с твоим лицом ничего нельзя сравнить на свете...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Юнош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Читает стихотворение А.С.Пушкина «Мадонна»)</w:t>
                            </w:r>
                          </w:p>
                        </w:tc>
                      </w:tr>
                      <w:tr>
                        <w:trPr>
                          <w:trHeight w:val="3542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колаевна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Сейчас мое положение такое, что я считаю даже своим долгом помочь моему мужу в том затруднительном положении, в котором он находится. Несправедливо, чтобы вся тяжесть содержание моей большой семьи падала на него одного. Мне очень не хочется беспокоить мужа своими мелкими хозяйственными хлопотами, я без того вижу, как он печален, подавлен, не может спать по ночам. В таком настроении он не в состоянии работать, чтобы обеспечить нам средства к существованию. Для того, чтобы он мог сочинять, голова его должна быть свободн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Делает вид, что пишет письмо)</w:t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ущий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Это письмо было написано в июле 1836 года. В свете шла молва, что Николай 1 был неравнодушен к Наталье Гончаровой. Она видела, что нравится царю, но боялась этого. Была с ним приветлива, но холодна. Какую душевную силу нужно иметь, чтобы держать императора на расстоянии! Она отчетливо понимала, что не может перейти эту незримую черту, разделявшую её с царем. Она была чиста и горда, равнодушна к своему положению в свете. От мужа Натали не скрывала ничего. Он знал все: в чем упрекал её император, что говорил Дантес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нтес:</w:t>
                            </w:r>
                          </w:p>
                        </w:tc>
                        <w:tc>
                          <w:tcPr>
                            <w:tcW w:w="8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Обвинения Дантес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44010</wp:posOffset>
                </wp:positionH>
                <wp:positionV relativeFrom="page">
                  <wp:posOffset>480060</wp:posOffset>
                </wp:positionV>
                <wp:extent cx="260350" cy="209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1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37.8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-10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64285</wp:posOffset>
                </wp:positionH>
                <wp:positionV relativeFrom="page">
                  <wp:posOffset>738505</wp:posOffset>
                </wp:positionV>
                <wp:extent cx="6065520" cy="209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8"/>
                              <w:gridCol w:w="8758"/>
                            </w:tblGrid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колаевна: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Я убила своего мужа, я была причиной его смерти; но Богом свидетельствую - я чиста душою и сердцем. И пусть распускают слухи обо мне, как о соблазнительнице бедного Дантеса, пусть будут толки, намеки, открытое презрение, я люблю Пушкина! Почему мое сердце, обычно всегда вещее, не почуяло в тот день беды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еница: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Читает стихотворение А.Дементъева «А мне присншся сон...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ущий: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Наталья Николаевна не выходила повторно замуж 7 лет. Два года она носила траурные одежды и всю жизнь - траур в сердце. К ней сватались - она отвечала отказом. И только в 1844 году приняла предложение генерала П.П.Ланского. Царь поздравил Ланского с хорошим выбором и пожелал быть посаженым отцом. Ланской сказал об этом Наталье Николаевне, на что та ответила: «Петр Петрович, наша свадьба должна быть очень скромной. На ней могут присутствовать только родные и самые близкие друзья. Передайте императору - пусть он простит меня, иначе не простит меня Бог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Звучит романс на стихи А. С.Пушкина «Я Вас любил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колаевна: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Петр Петрович, благодарю Вас за любовь и заботу. Целой жизни, полной преданности и любви, не хватило бы, чтобы их оплатить. В самом деле, когда я иногода подумаю о том тяжелом бремени, что принесла Вам, что я никогда не слышала от Вас не только жалобы, но что Вы хотите в этом найти еще и счастье - моя благодарность за такое самоотвержение еще больше возрастает, я могу Вами только восхищаться и Вас благословля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2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едущий: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Звучит грустная мелодия, под звуки музыки говорит ведущий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С деревьев на мокрую землю медленно падают последние листья. Они цепляются за голые ветви, как за единственную надежду продлить жизнь. А безжалостный холодный дождь, редкий, но крупный, сразу же впечатывает их в земл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Наталья Николаевна лежит на кровати с откинутым пологом, под голубым шелковым одеялом на кружевных подушках, вытянув вдоль тела бессильные руки, её белое исхудавшее лицо, как и прежде, прекрасн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Она не думает о смерти. Она спрашивает Даля, который ежедневно бывает у неё: «Скоро ли, скоро ли мне будет легче?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</w:rPr>
                                    <w:t>Душа, которую так любил Пушкин, медленно покидала некогда прекрасный облик... Пушкин давно покину&gt;этот свет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.65pt;mso-wrap-distance-left:0pt;mso-wrap-distance-right:0pt;mso-wrap-distance-top:0pt;mso-wrap-distance-bottom:0pt;margin-top:58.15pt;mso-position-vertical-relative:page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8"/>
                        <w:gridCol w:w="8758"/>
                      </w:tblGrid>
                      <w:tr>
                        <w:trPr>
                          <w:trHeight w:val="1934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колаевна:</w:t>
                            </w:r>
                          </w:p>
                        </w:tc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Я убила своего мужа, я была причиной его смерти; но Богом свидетельствую - я чиста душою и сердцем. И пусть распускают слухи обо мне, как о соблазнительнице бедного Дантеса, пусть будут толки, намеки, открытое презрение, я люблю Пушкина! Почему мое сердце, обычно всегда вещее, не почуяло в тот день беды?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ченица:</w:t>
                            </w:r>
                          </w:p>
                        </w:tc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Читает стихотворение А.Дементъева «А мне присншся сон...»)</w:t>
                            </w:r>
                          </w:p>
                        </w:tc>
                      </w:tr>
                      <w:tr>
                        <w:trPr>
                          <w:trHeight w:val="3520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ущий:</w:t>
                            </w:r>
                          </w:p>
                        </w:tc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Наталья Николаевна не выходила повторно замуж 7 лет. Два года она носила траурные одежды и всю жизнь - траур в сердце. К ней сватались - она отвечала отказом. И только в 1844 году приняла предложение генерала П.П.Ланского. Царь поздравил Ланского с хорошим выбором и пожелал быть посаженым отцом. Ланской сказал об этом Наталье Николаевне, на что та ответила: «Петр Петрович, наша свадьба должна быть очень скромной. На ней могут присутствовать только родные и самые близкие друзья. Передайте императору - пусть он простит меня, иначе не простит меня Бог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Звучит романс на стихи А. С.Пушкина «Я Вас любил»)</w:t>
                            </w:r>
                          </w:p>
                        </w:tc>
                      </w:tr>
                      <w:tr>
                        <w:trPr>
                          <w:trHeight w:val="2408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колаевна:</w:t>
                            </w:r>
                          </w:p>
                        </w:tc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Петр Петрович, благодарю Вас за любовь и заботу. Целой жизни, полной преданности и любви, не хватило бы, чтобы их оплатить. В самом деле, когда я иногода подумаю о том тяжелом бремени, что принесла Вам, что я никогда не слышала от Вас не только жалобы, но что Вы хотите в этом найти еще и счастье - моя благодарность за такое самоотвержение еще больше возрастает, я могу Вами только восхищаться и Вас благословлять.</w:t>
                            </w:r>
                          </w:p>
                        </w:tc>
                      </w:tr>
                      <w:tr>
                        <w:trPr>
                          <w:trHeight w:val="4242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едущий:</w:t>
                            </w:r>
                          </w:p>
                        </w:tc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Звучит грустная мелодия, под звуки музыки говорит ведущий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С деревьев на мокрую землю медленно падают последние листья. Они цепляются за голые ветви, как за единственную надежду продлить жизнь. А безжалостный холодный дождь, редкий, но крупный, сразу же впечатывает их в земл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Наталья Николаевна лежит на кровати с откинутым пологом, под голубым шелковым одеялом на кружевных подушках, вытянув вдоль тела бессильные руки, её белое исхудавшее лицо, как и прежде, прекрасн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Она не думает о смерти. Она спрашивает Даля, который ежедневно бывает у неё: «Скоро ли, скоро ли мне будет легче?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</w:rPr>
                              <w:t>Душа, которую так любил Пушкин, медленно покидала некогда прекрасный облик... Пушкин давно покину&gt;этот свет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7483"/>
      </w:tblGrid>
      <w:tr>
        <w:trPr>
          <w:trHeight w:val="3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1"/>
              </w:rPr>
              <w:t>Учени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</w:rPr>
              <w:t>(Читает стихотворение Андрея Дементьева «У могилы</w:t>
            </w:r>
          </w:p>
        </w:tc>
      </w:tr>
      <w:tr>
        <w:trPr>
          <w:trHeight w:val="312" w:hRule="exac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</w:rPr>
              <w:t>Н.Н.Пушкиной»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36:00Z</dcterms:created>
  <dc:creator>Сергей</dc:creator>
  <dc:description/>
  <dc:language>en-US</dc:language>
  <cp:lastModifiedBy>Сергей</cp:lastModifiedBy>
  <dcterms:modified xsi:type="dcterms:W3CDTF">2015-11-30T17:51:00Z</dcterms:modified>
  <cp:revision>2</cp:revision>
  <dc:subject/>
  <dc:title/>
</cp:coreProperties>
</file>