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КОМПЛЕКС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5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АНКЕ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дарим Вас за участие в данном исследовании. Это исследование направлено на выяснение Вашего мнения о некоторых аспектах Вашей жизни, включая Ваших друзей, семью и соседей. Ваши ответы на эти вопросы будут конфиденциальными. Это значит, что они останутся секретом. Пожалуйста, не пишите Ваше имя на анкете.</w:t>
      </w:r>
    </w:p>
    <w:tbl>
      <w:tblPr>
        <w:tblW w:w="10635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78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рогой друг!</w:t>
            </w:r>
          </w:p>
        </w:tc>
      </w:tr>
      <w:tr>
        <w:trPr>
          <w:trHeight w:val="278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 Вам принять участие в исследовании отношения школьников в возрасте 13 лет и старше к своему здоровью и ответить на вопросы анкеты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892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нкета заполняется просто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ь нет правильных или неправильных отве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прочитайте вопросы анкеты и выберите тот вариант ответа, который Вам кажется наиболее точным. Выбранный ответ следует 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метить знаком «х» и занести в бланк ответов (смотри в конце анкеты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Вы не нашли такого варианта ответа, пометьте тот который Вам ближе все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е внимание - на некоторые вопросы Вы можете давать несколько вариантов ответа, отвечать своими словами или закончить предложение по своему усмотрению.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9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Город, посёлок/село в каком районе ___________________________________</w:t>
      </w:r>
    </w:p>
    <w:p>
      <w:pPr>
        <w:pStyle w:val="Normal"/>
        <w:ind w:right="9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Школа____________________________________</w:t>
      </w:r>
    </w:p>
    <w:p>
      <w:pPr>
        <w:pStyle w:val="Normal"/>
        <w:ind w:right="9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ласс_____________________________________</w:t>
      </w:r>
    </w:p>
    <w:p>
      <w:pPr>
        <w:pStyle w:val="Normal"/>
        <w:ind w:right="9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зраст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Пол: мужско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нский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Какие оценки Вы обычно получали в школе в прошлом году? 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 основном отлич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В основном хорош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В основном удовлетворительно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В основном неудовлетворите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Сколько уроков вы пропустили за последние четыре недели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089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Ни одного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е больше четырё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8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Не больше десяти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Больше деся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0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по болезни (укажите число уроков, пропущенных по болезн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1440"/>
        <w:gridCol w:w="1440"/>
        <w:gridCol w:w="73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корее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Скорее 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ДА</w:t>
            </w:r>
          </w:p>
        </w:tc>
      </w:tr>
      <w:tr>
        <w:trPr>
          <w:trHeight w:val="49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 В моей школе ученикам предоставлена возможность самоу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  <w:tab/>
              <w:t>Учителя привлекают меня к внеклассной раб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540" w:leader="none"/>
                <w:tab w:val="left" w:pos="3475" w:leader="none"/>
                <w:tab w:val="left" w:pos="4805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</w:t>
              <w:tab/>
              <w:t>Мои учителя отмечают мою хорошую учебу и дают мне это пон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.</w:t>
              <w:tab/>
              <w:t xml:space="preserve">В моей школе открыты широкие возможности для участия в спортивной, клубной и др. общешкольной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</w:t>
              <w:tab/>
              <w:t>В моей школе ученики могут свободно разговаривать один на один с учител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.</w:t>
              <w:tab/>
              <w:t>В моей школе я чувствую себя в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. Школа информирует моих родителей о моих успех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. Учителя поощряют мои стар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81" w:leader="none"/>
                <w:tab w:val="left" w:pos="1814" w:leader="none"/>
                <w:tab w:val="left" w:pos="3802" w:leader="none"/>
                <w:tab w:val="left" w:pos="5136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ши оценки лучше, чем у большинства ваших одноклассников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 Мне предоставляются возможности участвовать в общественной деятельности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1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left="36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щущаете ли Вы важность и значимость школьной работы, в которой вы участвуете?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14"/>
        <w:gridCol w:w="19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Почти всегда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Часто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Иногда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3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Никогда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36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6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/>
        <w:t>Насколько Вам интересны школьные предмет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3056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Очень интересные и развивающ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5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Довольно интерес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Не очень интересные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7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Малоинтересные или совсем не интересны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283"/>
        <w:gridCol w:w="1439"/>
        <w:gridCol w:w="1439"/>
        <w:gridCol w:w="17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сколько, по Вашему мнению, ошибаются ровесники.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Сильно ошиб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Ошибаю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Несильно ошибаю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Не ошибаются</w:t>
            </w:r>
          </w:p>
        </w:tc>
      </w:tr>
      <w:tr>
        <w:trPr>
          <w:trHeight w:val="24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.Совершая краж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54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.Провоцируя драку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.Прогуливая школу, когда родители об этом не догадываютс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.Употребляют алкогольные напит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Курят сигареты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.Курят марихуану или употребляют другие наркотик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260"/>
        <w:gridCol w:w="1440"/>
        <w:gridCol w:w="9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корее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Скорее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Не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Считаете ли Вы возможным отстаивать свои интересы с применением физической сил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.Согласны ли Вы с утверждением, что цель оправдывает средст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8.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асто делаю противоположное тому, что говорят мне родители, для того, чтобы разозлить 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9.</w:t>
        <w:tab/>
        <w:t>Являетесь ли Вы участником какого-либо неформального общественного движения или общественной организации? Если «да», то какого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ет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Да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440"/>
        <w:gridCol w:w="1440"/>
        <w:gridCol w:w="132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6"/>
              </w:rPr>
              <w:t>Каковы шансы, что Вы будете смотреться крутым, если вы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икаких или очень 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ем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Довольно больш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Очень больш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Курите сигарет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31.Употребляете алкогольные напит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32.Активно занимаетесь спорто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Хорошо учитес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34.Курите марихуану или </w:t>
            </w:r>
            <w:r>
              <w:rPr>
                <w:rFonts w:cs="Times New Roman" w:ascii="Times New Roman" w:hAnsi="Times New Roman"/>
                <w:w w:val="108"/>
              </w:rPr>
              <w:t>употребляете другие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 наркоти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222"/>
        <w:gridCol w:w="318"/>
        <w:gridCol w:w="180"/>
        <w:gridCol w:w="540"/>
        <w:gridCol w:w="360"/>
        <w:gridCol w:w="850"/>
        <w:gridCol w:w="950"/>
        <w:gridCol w:w="381"/>
        <w:gridCol w:w="1335"/>
        <w:gridCol w:w="264"/>
        <w:gridCol w:w="139"/>
        <w:gridCol w:w="941"/>
        <w:gridCol w:w="1861"/>
      </w:tblGrid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35. Вы с другом рассматриваете компакт-диски в музыкальном магазине. Вы замечаете, что он/она украла диск. Он/она говорит, улыбаясь, «Какой тебе хочется?  Давай, возьми, пока никто не видит». Никого нет рядом, ни работников, ни других покупателей. Что Вы будете делать?</w:t>
            </w:r>
          </w:p>
        </w:tc>
      </w:tr>
      <w:tr>
        <w:trPr>
          <w:trHeight w:val="80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А) Заберете диск и уйдете из магазина.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Б) Пропустите </w:t>
            </w:r>
            <w:r>
              <w:rPr>
                <w:rFonts w:cs="Times New Roman" w:ascii="Times New Roman" w:hAnsi="Times New Roman"/>
                <w:w w:val="108"/>
              </w:rPr>
              <w:t xml:space="preserve">предложение 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>мимо ушей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В) Скажете, чтобы он/она вернула диск.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Г) Обратите это в шутку, и скажете, чтобы он/она положил(а) диск назад.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36. 8 часов вечера и Вы собираетесь пойти к другу, когда ваша мать спрашивает, куда вы идете. Вы говорите: «Я только пойду потусуюсь с друзьями». Она не отпускает вас.  Что вы будете делать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 любом случае пойдете.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Б) Будете с ней спорить.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В) Придумаете какую-нибудь причину, скажете, когда вы   вернётесь и попросите разрешения идти.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Г) Ничего не скажете и останетесь дома заниматься своими делами.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 xml:space="preserve">37.Вы посетили другую часть города, и Вы не знаете там никого </w:t>
            </w:r>
            <w:r>
              <w:rPr>
                <w:rFonts w:cs="Times New Roman" w:ascii="Times New Roman" w:hAnsi="Times New Roman"/>
                <w:b/>
                <w:w w:val="108"/>
              </w:rPr>
              <w:t xml:space="preserve">из ребят 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вашего возраста. Вы идете по улице, а незнакомый человек вашего возраста идет вам навстречу. Он примерно вашего роста, и мог бы пройти мимо, но специально вас толкает, так что вы чуть не падаете. Что Вы скажете или сделаете?</w:t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А) Сами толкнете человека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Б) Скажете «извините меня» и пойдете дальше.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В) Скажете «смотри, куда идешь» и пойдете дальш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Г) Выругаетесь и уйдете.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38.Вы у кого-то на вечеринке и один из ваших друзей предлагает Вам алкогольный напиток. Что Вы скажете или сделаете?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А) Выпьете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Б) Скажете вашему другу: «Нет, спасибо, я не пью" и предложите вашему другу сделать что-нибудь другое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В) Скажете: «Нет, спасибо» и уйдете.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Г) Вежливо извинитесь, скажете, что у вас еще есть дела и уйдете.</w:t>
            </w:r>
          </w:p>
        </w:tc>
      </w:tr>
      <w:tr>
        <w:trPr/>
        <w:tc>
          <w:tcPr>
            <w:tcW w:w="9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39.Как часто Вы посещаете церковные службы и другие мероприятия религиозной направленности?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А) Никогд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Б) Редко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В) 1-2 раза в месяц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w w:val="93"/>
              </w:rPr>
              <w:t>Г) П</w:t>
            </w: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римерно раз в неделю или больше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1440"/>
        <w:gridCol w:w="1620"/>
        <w:gridCol w:w="98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корее 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Скорее 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Н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40.Важно думать, прежде чем делать что-либ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 xml:space="preserve">41.Считаете ли вы себя «правильным» человеко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42.Я часто действую, не задумываясь о последств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7" w:leader="none"/>
          <w:tab w:val="left" w:pos="5818" w:leader="none"/>
        </w:tabs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800"/>
        <w:gridCol w:w="1800"/>
        <w:gridCol w:w="15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  <w:tab w:val="left" w:pos="5818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Как Вы думаете, какова вероятность вреда для людей, если они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А) Ника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Б) Небольшой р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В) Умеренный ри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Г) Большой рис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43.Курят одну или больше пачек сигарет в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44. Курят мариху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45.Употребляют энергетические напит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46. Употребляют алкогольные напитки хотя бы 1 раз в недел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55" w:leader="none"/>
        </w:tabs>
        <w:autoSpaceDE w:val="false"/>
        <w:ind w:left="855" w:hanging="495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855" w:leader="none"/>
          <w:tab w:val="left" w:pos="3082" w:leader="none"/>
        </w:tabs>
        <w:autoSpaceDE w:val="false"/>
        <w:ind w:left="340" w:hanging="340"/>
        <w:rPr/>
      </w:pPr>
      <w:r>
        <w:rPr/>
        <w:t>47. Как часто Вы курили сигареты в течение прошедших 30 дней?</w:t>
      </w:r>
    </w:p>
    <w:tbl>
      <w:tblPr>
        <w:tblW w:w="5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0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Вообще не курил(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2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Меньше одной сигареты в д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2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От 1 до 10 сигарет в д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2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Более 10 сигарет в д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24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855" w:leader="none"/>
          <w:tab w:val="left" w:pos="3082" w:leader="none"/>
        </w:tabs>
        <w:autoSpaceDE w:val="false"/>
        <w:ind w:left="340" w:hanging="34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8. Пробовали ли Вы когда-нибудь наркотики? Если "да", то какие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ет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Да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2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1620"/>
        <w:gridCol w:w="1497"/>
        <w:gridCol w:w="14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Если кто-то из Ваших близких знакомых сверстников захотел приобрести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А) Очень лег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Б) Довольно легк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В) Довольно сложно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Г) Очень слож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49.пиво, вино или крепкие напитки, легко ли это сделать</w:t>
            </w:r>
            <w:r>
              <w:rPr>
                <w:rFonts w:cs="Times New Roman" w:ascii="Times New Roman" w:hAnsi="Times New Roman"/>
                <w:b/>
                <w:color w:val="000000"/>
                <w:w w:val="137"/>
              </w:rPr>
              <w:t>?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50.сигареты, легко ли это с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51. наркотики, легко ли это сделать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880"/>
        <w:gridCol w:w="1459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Знаете ли Вы взрослых, которые в прошлом ...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ет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52.Употребляли марихуану или другие наркотики?</w:t>
            </w:r>
            <w:r>
              <w:rPr>
                <w:rFonts w:cs="Times New Roman" w:ascii="Times New Roman" w:hAnsi="Times New Roman"/>
                <w:b/>
                <w:color w:val="000000"/>
              </w:rPr>
              <w:tab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  <w:t>53.Продавали или имели дело с наркотиками?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.Делали незаконные вещи, которые могли привести к осложнениям в отношениях с полици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107" w:leader="none"/>
              </w:tabs>
              <w:snapToGrid w:val="false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  <w:tab w:val="left" w:pos="5107" w:leader="none"/>
        </w:tabs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620"/>
        <w:gridCol w:w="1440"/>
        <w:gridCol w:w="11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корее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Скорее 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.Если мне придется уехать, я буду скучать о тех людях, которые окружали меня в последне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.Мои соседи замечают, когда я делаю хорошую работу, и дают мне это поня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.Я люблю район, в котором я жив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.Рядом со мной живет много взрослых, с которыми я могу разговаривать о важных проблем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.Люди часто меняются в моем окру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колько раз, со времен детского сада, Вы меняли место житель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61"/>
        <w:gridCol w:w="2431"/>
        <w:gridCol w:w="3012"/>
      </w:tblGrid>
      <w:tr>
        <w:trPr>
          <w:trHeight w:val="38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икогда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2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2 раза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2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5 или 6 раз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2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7 или более раз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61.Среди взрослых есть люди, которые гордятся Вами, когда Вы делаете что-либо хорош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74"/>
        <w:gridCol w:w="2274"/>
        <w:gridCol w:w="2834"/>
      </w:tblGrid>
      <w:tr>
        <w:trPr>
          <w:trHeight w:val="3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Д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Скорее д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Скорее нет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Нет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rPr/>
      </w:pPr>
      <w:r>
        <w:rPr/>
        <w:t>62.Меняли ли Вы школу в прошл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2"/>
      </w:tblGrid>
      <w:tr>
        <w:trPr>
          <w:trHeight w:val="3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Д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Нет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3.Вы чувствуете себя в безопасности, когда находитесь в кругу своих близких и друз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059"/>
        <w:gridCol w:w="2303"/>
        <w:gridCol w:w="2742"/>
      </w:tblGrid>
      <w:tr>
        <w:trPr>
          <w:trHeight w:val="38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Да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Скорее да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Скорее нет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3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Нет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28" w:leader="none"/>
        </w:tabs>
        <w:autoSpaceDE w:val="false"/>
        <w:rPr/>
      </w:pPr>
      <w:r>
        <w:rPr/>
        <w:t>Сколько раз за всю жизнь Вы меняли школ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941"/>
        <w:gridCol w:w="1767"/>
        <w:gridCol w:w="1764"/>
        <w:gridCol w:w="2391"/>
      </w:tblGrid>
      <w:tr>
        <w:trPr>
          <w:trHeight w:val="3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икогда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- 2 раза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3 - 4 раза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5 - 6 раз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7 и более раз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5.</w:t>
        <w:tab/>
        <w:t>Меняли ли Вы местожительство за последний год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2"/>
      </w:tblGrid>
      <w:tr>
        <w:trPr>
          <w:trHeight w:val="38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Д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Нет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ывают ли в Вашей жизни ситуации, которые кажутся Вам безвыходны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34"/>
        <w:gridCol w:w="1881"/>
        <w:gridCol w:w="39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остоянно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Часто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4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Иногда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3782" w:leader="none"/>
                <w:tab w:val="left" w:pos="5117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Практически никогда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7.</w:t>
        <w:tab/>
        <w:t>В моей семье существуют четкие прави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03"/>
        <w:gridCol w:w="2303"/>
        <w:gridCol w:w="2742"/>
      </w:tblGrid>
      <w:tr>
        <w:trPr>
          <w:trHeight w:val="3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Д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Скорее д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) Скорее нет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) Нет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8.</w:t>
        <w:tab/>
        <w:t>Были ли когда-нибудь у кого-либо в Вашей семье проблемы с алкоголем/наркотик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Да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Нет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3"/>
        <w:gridCol w:w="1557"/>
        <w:gridCol w:w="1440"/>
        <w:gridCol w:w="82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корее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Скорее 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.Члены моей семьи часто обижают и кричат друг на друг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.Один из моих родителей всегда знает, где и с кем я провожу врем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.Мои родители хотят, чтобы я звонил(а), когда собираюсь прийти поздно домо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.Заметят ли ваши родители, если вы выпьете пива, вина или крепких алкогольных напитков без их разреш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.В моей семье существует правило на отказ от употребления алкоголя и наркотик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260"/>
        <w:gridCol w:w="1082"/>
        <w:gridCol w:w="14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Никогда или почти никог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Иногд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Част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Всег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.Ваши родители замечают, когда Вы делаете что-нибудь хорошее и дают Вам об этом зн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.Как часто Ваши родители говорят, что гордятся Вашими поступ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260"/>
        <w:gridCol w:w="168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Редк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Не всег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.Делитесь ли Вы своими мыслями и чувствами с папой или мамой (или взрослыми, которые их заменяют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.Если у Вас есть личные проблемы, Вы можете обратиться к маме или папе (или взрослым, которые их заменяют) за помощ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rPr/>
      </w:pPr>
      <w:r>
        <w:rPr/>
        <w:t>Что обычно Вы предпринимаете в трудных жизненных ситуация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4"/>
      </w:tblGrid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обращаюсь за помощью к родителям или родственник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обращаюсь за помощью к друзья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5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обращаюсь за помощью к специалиста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6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рассчитываю только на себ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6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6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) другое, что именно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876"/>
        <w:gridCol w:w="1240"/>
        <w:gridCol w:w="1063"/>
        <w:gridCol w:w="1450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шая свои проблемы, учитываете ли Вы мн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Иногд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Редк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Нет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79. Родителе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. Педагог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. Друз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" w:leader="none"/>
          <w:tab w:val="left" w:pos="26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82.Как бы Вы определили кратко свой лозунг по жизни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ИК «Психологическая безопасность образовательной организац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</w:p>
    <w:p>
      <w:pPr>
        <w:pStyle w:val="Style21"/>
        <w:ind w:left="150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150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и отметьте вопрос, который соответствует Вашему мнению (отметьте его знаком «+» или подчеркните).</w:t>
      </w:r>
    </w:p>
    <w:p>
      <w:pPr>
        <w:pStyle w:val="Normal"/>
        <w:ind w:left="450" w:firstLine="709"/>
        <w:rPr/>
      </w:pPr>
      <w:r>
        <w:rPr/>
        <w:t>1. Как Вы думаете, требует ли обучение в Вашей школе постоянного совершенствования Ваших возможностей?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35"/>
        <w:gridCol w:w="2264"/>
        <w:gridCol w:w="1779"/>
      </w:tblGrid>
      <w:tr>
        <w:trPr>
          <w:trHeight w:val="5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жалуй, 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 могу  сказат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жалуй, н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left="45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firstLine="709"/>
        <w:rPr/>
      </w:pPr>
      <w:r>
        <w:rPr>
          <w:rFonts w:cs="Times New Roman" w:ascii="Times New Roman" w:hAnsi="Times New Roman"/>
          <w:b/>
        </w:rPr>
        <w:t xml:space="preserve">2. Обратите внимание на приведенную ниже шкалу: цифра "1" характеризует школу, которая </w:t>
      </w:r>
      <w:r>
        <w:rPr>
          <w:rFonts w:cs="Times New Roman" w:ascii="Times New Roman" w:hAnsi="Times New Roman"/>
          <w:b/>
          <w:i/>
        </w:rPr>
        <w:t>очень не нравится;</w:t>
      </w:r>
      <w:r>
        <w:rPr>
          <w:rFonts w:cs="Times New Roman" w:ascii="Times New Roman" w:hAnsi="Times New Roman"/>
          <w:b/>
        </w:rPr>
        <w:t xml:space="preserve"> "9" - которая </w:t>
      </w:r>
      <w:r>
        <w:rPr>
          <w:rFonts w:cs="Times New Roman" w:ascii="Times New Roman" w:hAnsi="Times New Roman"/>
          <w:b/>
          <w:i/>
        </w:rPr>
        <w:t>очень нравится</w:t>
      </w:r>
      <w:r>
        <w:rPr/>
        <w:t>. Оцените свою школу от 1 до 9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99"/>
        <w:gridCol w:w="1107"/>
        <w:gridCol w:w="1107"/>
        <w:gridCol w:w="1107"/>
        <w:gridCol w:w="1107"/>
        <w:gridCol w:w="1107"/>
        <w:gridCol w:w="1107"/>
        <w:gridCol w:w="84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ind w:left="45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firstLine="709"/>
        <w:rPr/>
      </w:pPr>
      <w:r>
        <w:rPr>
          <w:rFonts w:cs="Times New Roman" w:ascii="Times New Roman" w:hAnsi="Times New Roman"/>
          <w:b/>
        </w:rPr>
        <w:t>3. Если бы переехали в другой район области, стали бы ездить на учебу в свою школ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                                                   НЕ ЗНАЮ                                              ДА</w:t>
      </w:r>
    </w:p>
    <w:p>
      <w:pPr>
        <w:pStyle w:val="Normal"/>
        <w:ind w:left="45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читаете ли Вы, что обучение в школе помогает развитию:</w:t>
      </w:r>
    </w:p>
    <w:p>
      <w:pPr>
        <w:pStyle w:val="Normal"/>
        <w:numPr>
          <w:ilvl w:val="0"/>
          <w:numId w:val="12"/>
        </w:numPr>
        <w:rPr/>
      </w:pPr>
      <w:r>
        <w:rPr/>
        <w:t>Интеллектуальных способностей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5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, 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   сказа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, 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9"/>
        </w:numPr>
        <w:rPr/>
      </w:pPr>
      <w:r>
        <w:rPr/>
        <w:t>Жизненных умений и навыко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3"/>
        <w:gridCol w:w="1993"/>
        <w:gridCol w:w="1993"/>
      </w:tblGrid>
      <w:tr>
        <w:trPr>
          <w:trHeight w:val="5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, д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гу    сказат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, 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left="45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Если бы пришлось выбирать из всех школ района, выбрали ли бы Вы свою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                                        НЕ МОГУ СКАЗАТЬ                                          НЕТ</w:t>
      </w:r>
    </w:p>
    <w:p>
      <w:pPr>
        <w:pStyle w:val="Normal"/>
        <w:ind w:left="450" w:firstLine="709"/>
        <w:rPr/>
      </w:pPr>
      <w:r>
        <w:rPr/>
        <w:t>6. Какое настроение чаще всего бывает у Вас в школе?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992"/>
        <w:gridCol w:w="1992"/>
        <w:gridCol w:w="1992"/>
        <w:gridCol w:w="1490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плох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плох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ия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ще хороше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но хорошее</w:t>
            </w:r>
          </w:p>
        </w:tc>
      </w:tr>
    </w:tbl>
    <w:p>
      <w:pPr>
        <w:pStyle w:val="Normal"/>
        <w:ind w:left="-99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</w:rPr>
        <w:t xml:space="preserve">7. Из перечисленных ниже характеристик школьной среды выберите </w:t>
      </w:r>
      <w:r>
        <w:rPr>
          <w:rFonts w:cs="Times New Roman" w:ascii="Times New Roman" w:hAnsi="Times New Roman"/>
          <w:b/>
          <w:i/>
        </w:rPr>
        <w:t>только пять</w:t>
      </w:r>
      <w:r>
        <w:rPr>
          <w:rFonts w:cs="Times New Roman" w:ascii="Times New Roman" w:hAnsi="Times New Roman"/>
          <w:b/>
        </w:rPr>
        <w:t xml:space="preserve"> наиболее важных, с Вашей точки зрения, и подчеркните их. Оцените </w:t>
      </w:r>
      <w:r>
        <w:rPr>
          <w:rFonts w:cs="Times New Roman" w:ascii="Times New Roman" w:hAnsi="Times New Roman"/>
          <w:b/>
          <w:i/>
        </w:rPr>
        <w:t>все характеристики</w:t>
      </w:r>
      <w:r>
        <w:rPr/>
        <w:t xml:space="preserve"> по 5-балльной шкале. </w:t>
      </w:r>
    </w:p>
    <w:tbl>
      <w:tblPr>
        <w:tblW w:w="10598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9"/>
        <w:gridCol w:w="1418"/>
        <w:gridCol w:w="993"/>
        <w:gridCol w:w="1418"/>
        <w:gridCol w:w="954"/>
      </w:tblGrid>
      <w:tr>
        <w:trPr>
          <w:trHeight w:val="1169" w:hRule="atLeast"/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арактеристики школьно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й степени Вы удовлетворены каждой из выбранных Вами характеристик</w:t>
            </w:r>
          </w:p>
        </w:tc>
      </w:tr>
      <w:tr>
        <w:trPr>
          <w:trHeight w:val="390" w:hRule="atLeast"/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ень большой сте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ольшой степ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большой степен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сем н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заимоотношения с учителя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заимоотношения с ученик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зможность высказать свою точку зр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ажительное отношение к себ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хранение личного достоин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озможность обратиться за помощь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озможность проявлять инициативу активност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т личных проблем и затрудн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709"/>
        <w:rPr/>
      </w:pPr>
      <w:r>
        <w:rPr/>
        <w:t>8. Считает ли Вы свое обучение в школе интересным?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409"/>
        <w:gridCol w:w="2771"/>
        <w:gridCol w:w="1992"/>
        <w:gridCol w:w="1615"/>
      </w:tblGrid>
      <w:tr>
        <w:trPr>
          <w:trHeight w:val="5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жалуй, 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могу  сказа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луй, 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ind w:left="54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709"/>
        <w:rPr/>
      </w:pPr>
      <w:r>
        <w:rPr/>
        <w:t>9. На сколько защищенным Вы чувствуете себя в школе от:</w:t>
      </w:r>
    </w:p>
    <w:tbl>
      <w:tblPr>
        <w:tblW w:w="10348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99"/>
        <w:gridCol w:w="1702"/>
        <w:gridCol w:w="1560"/>
        <w:gridCol w:w="1276"/>
        <w:gridCol w:w="2690"/>
      </w:tblGrid>
      <w:tr>
        <w:trPr>
          <w:trHeight w:val="122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незащище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щищ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казат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лне защищ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30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ого унижения/оскорб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днокласс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ите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уждения делать что-либо против Вашего жел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днокласс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ите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ор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днокласс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ите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брожелательного отно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учи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редположим, что по каким-то причинам Вы долго не могли посещать школу, вернулись бы Вы не свое прежнее место учеб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                                                    НЕ ЗНАЮ                                            Д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Й ОПРОСНИ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1"/>
        <w:ind w:left="150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75" w:leader="none"/>
        </w:tabs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предлагается список ценностей (целей, к которым могут стремиться люди). К каждой ценности в скобках приводится объяснение, раскрывающее ее смысл. Оцените степень важности каждой ценности как руководящего принципа Вашей жизни, используя шкалу от «1» до «9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57"/>
        <w:gridCol w:w="1033"/>
        <w:gridCol w:w="1005"/>
        <w:gridCol w:w="737"/>
        <w:gridCol w:w="773"/>
        <w:gridCol w:w="737"/>
        <w:gridCol w:w="737"/>
        <w:gridCol w:w="862"/>
        <w:gridCol w:w="780"/>
        <w:gridCol w:w="917"/>
      </w:tblGrid>
      <w:tr>
        <w:trPr>
          <w:trHeight w:val="396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характеризует ценности, противопо-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ложные Вашим</w:t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принципа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 xml:space="preserve">ценность совершенно не важна, н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 xml:space="preserve">являетс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 xml:space="preserve">руководящим принципо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Вашей жиз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енность является  не важно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енность является скорее важной, чем неважн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енность мало важ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енность важ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енность достаточно важ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енность очень важ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4"/>
                <w:lang w:eastAsia="en-US"/>
              </w:rPr>
              <w:t>ценности высшей значимости, обычно таких ценностей не должно быть больше двух</w:t>
            </w:r>
          </w:p>
        </w:tc>
      </w:tr>
      <w:tr>
        <w:trPr>
          <w:trHeight w:val="23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венство (равные возможности для все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енняя гармония (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 самим собо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ласть (управл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ими, влия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довольств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удовлетворение желани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вобода (свобо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ействий и мысл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уховная жизнь (руководствова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 жизни боле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уховными интересами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ем материальны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3" w:firstLine="709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вство общности (чувство, что другие заботятся обо мн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щественный порядок (стабильность обществ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тересная жизнь (острые ощущения, переживани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мысл жизни (понимание своего предназначения 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изн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жливость (учтивость, хорошие манер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огатство (обладание материальными благами, деньга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езопасность н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защита моей нации от враг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Чувство собственного достоинства (чувство собственного достоинств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заимность в отношениях с людьми (избегание задолженносте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ворчество (уникальность, воображение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 во всем мире (своб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войн и конфликт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ажение традиций (сохранение почитаемых в прошлом обычае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релая любовь (глубокая эмоциональная и духовная связ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амоограничение (самоограничение, сопротивление соблазна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внодушие к мирским забо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преимущественное внимание к своему внутреннему миру и духовным ценностя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езопасность семьи и близких (защищенность семь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щественное признание (уважение, одобре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руги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ение с природой (сжиться с природо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визна (наполненная вызовами, новизной и изменения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дрость (зрел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нимание жизн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Авторитет (прав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ь и распоряжатьс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стоящая дружб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близкие, оказывающие поддержку друзья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ир красоты (красота природы и искусств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циальн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едливост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исправление несправедливость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бота о слабых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список, ценностей, отражающий некоторые черты, проявляющиеся в поведении людей. К каждой ценности в скобках приводится объяснение, раскрывающее ее смысл. Оцените степень важности каждой ценности, используя шкалу от «1» до «9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55"/>
        <w:gridCol w:w="1299"/>
        <w:gridCol w:w="1115"/>
        <w:gridCol w:w="739"/>
        <w:gridCol w:w="813"/>
        <w:gridCol w:w="797"/>
        <w:gridCol w:w="742"/>
        <w:gridCol w:w="790"/>
        <w:gridCol w:w="814"/>
        <w:gridCol w:w="1193"/>
      </w:tblGrid>
      <w:tr>
        <w:trPr>
          <w:trHeight w:val="123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характеризует ценности, противоположные Вашим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ринцип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ценность совершенно не важна, не является руководящим принципом Вашей жиз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нность является  не важно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нность является скорее важной, чем неважно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нность мало важ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нность важн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нность достаточно важна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нность очень важ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ценности высшей значимости, обычно таких ценностей не должно быть больше двух</w:t>
            </w:r>
          </w:p>
        </w:tc>
      </w:tr>
      <w:tr>
        <w:trPr>
          <w:trHeight w:val="12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исимый (уверенный в себе, самостоятель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енный (избегающий крайних чувств и поступков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нный (преданный своим друзьям, групп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олюбивый (трудолюбивый, целеустремлен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окомыслящий (терпимый к различным идеям и убеждения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ромный (простой, не стремящийся привлекать к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 внима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лый (ищущий приключений, рис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щающий окружающую сред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храняющий природу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тельный (имеющий влияние на людей и событ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итающий родителей и старших (выказывающий уважен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устремленный (ставящий себе самостоятельно задач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(физически и психическ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ый (компетентный, эффективный, квалифицирован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ющий свою участь (подчиняющийся жизненным обстоятельства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ный (подлинный, искренн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тящийся о своей репутации (защищающий свое "лицо"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ушный (исполнительный, подчиняющийся правила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ный (логичный, думающ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ый для других (работающий на благо других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лаждающийся жизнью (едой, досугом и т.д.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ующий (придерживающийся религиозных верований и убежден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(надежный, заслуживающий довери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знательный (интересующийся всем,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следующи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онный прощать  (охотно прощающий других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шный (достигающий цел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оплотный (опрятный, аккуратны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ворствующий своим желаниям (занимающийся тем, что доставляет удовольств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рганизация профилактики наркозависимости в условиях сельского образовательного учреждения: Сборник методических рекомендаций. Авторский коллектив: Латышев Г.В., Речнов Д.Д., Титова О.А., Орлова М.В., Яцышин С.М., Середа В.М., Уминская Л.Л., Гериш А.А. и др., Санкт-Петербург, 2001.</w:t>
      </w:r>
    </w:p>
    <w:p>
      <w:pPr>
        <w:pStyle w:val="Footnot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</w:footnote>
  <w:footnote w:id="3"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сихолого-педагогическое сопровождение безопасной образовательной среды: экспертиза и диагностика: науч.-метод. пособие/И.А. Баева [и др].; под науч. ред. И.А. Баевой и С.В. Тарасова. – СПб.: ЛОИРО, 2015. –236с.)</w:t>
      </w:r>
    </w:p>
    <w:p>
      <w:pPr>
        <w:pStyle w:val="Footnot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хтарников А.Л., Чеснокова Е.Н. Социально-психологическая реабилитация осужденных подростков. СПб., Мемориал, PRI, 2001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04" w:hanging="720"/>
      </w:pPr>
      <w:rPr/>
    </w:lvl>
  </w:abstractNum>
  <w:abstractNum w:abstractNumId="6">
    <w:lvl w:ilvl="0">
      <w:start w:val="78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720" w:after="600"/>
    </w:pPr>
    <w:rPr>
      <w:rFonts w:ascii="Times New Roman" w:hAnsi="Times New Roman" w:eastAsia="Times New Roman" w:cs="Times New Roman"/>
      <w:b/>
      <w:bCs/>
      <w:spacing w:val="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right"/>
    </w:pPr>
    <w:rPr>
      <w:rFonts w:ascii="Times New Roman" w:hAnsi="Times New Roman" w:eastAsia="Times New Roman" w:cs="Times New Roman"/>
      <w:spacing w:val="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9:00Z</dcterms:created>
  <dc:creator>zpb</dc:creator>
  <dc:description/>
  <dc:language>en-US</dc:language>
  <cp:lastModifiedBy>ЗУВР</cp:lastModifiedBy>
  <dcterms:modified xsi:type="dcterms:W3CDTF">2018-11-09T11:19:00Z</dcterms:modified>
  <cp:revision>2</cp:revision>
  <dc:subject/>
  <dc:title/>
</cp:coreProperties>
</file>