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ОБУ ССОШ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М.Г.Берез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гриппа и ОРВИ на 2013 – 2014 учебный го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Основная цель:</w:t>
      </w:r>
      <w:r>
        <w:rPr/>
        <w:t xml:space="preserve"> Снижение заболеваемости гриппом и ОРВИ среди обучающихся и сотрудников МОБУ ССОШ №1 путем уменьшения интенсивности эпидемий гриппа, снижения сезонных подъемов заболеваемости ОРВИ, предупреждение вспышек  среди контингентов группы  риска, предупреждение неблагоприятных последствий и летальных исходов от гриппа и ОРВИ.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Защита от заболеваний гриппом детей, лиц пожилого возраста, профессиональных групп "высокого риска" инфицирования гриппо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Снижение неблагоприятных последствий заболевания гриппом среди часто и длительно болеющих, ослабленных детей, детей младшего возраста, больных хроническими бронхо-легочными, сердечно-сосудистым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Эффективная работа по борьбе с гриппом и ОРВИ всех служб и лечебно-профилактических учреждений района в межэпидемический период и в период эпидем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1"/>
        <w:gridCol w:w="2628"/>
        <w:gridCol w:w="29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мероприятиях по профилактике гриппа и ОРВИ в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и утвердить  план мероприятий по профилактике гриппа и ОРВИ.</w:t>
            </w:r>
          </w:p>
          <w:p>
            <w:pPr>
              <w:pStyle w:val="Normal"/>
              <w:jc w:val="both"/>
              <w:rPr/>
            </w:pPr>
            <w:r>
              <w:rPr/>
              <w:t>Разместить информацию о профилактике гриппа и ОРВИ на информационном стенде школы для учащихся и родителей. Разместить на сайте школы информацию о проведении профилактических приви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стреч с родителями в общеобразовательном учреждении по вопросам  профилактики гриппа и ОРВИ.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раннее выявление заболевших в образовательном учреждении  путем проведения ежедневного утреннего осмотра с термометрией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 увеличение возможности пребывания детей на свежем  воздухе.</w:t>
            </w:r>
          </w:p>
          <w:p>
            <w:pPr>
              <w:pStyle w:val="Normal"/>
              <w:jc w:val="both"/>
              <w:rPr/>
            </w:pPr>
            <w:r>
              <w:rPr/>
              <w:t>Не допускать к занятиям в образовательное учреждение учащихся и персонал с признаками острого респираторного 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>Усилить противоэпидемический режим в  образовательном учреждении, в первую очередь – режим проветр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 вносить предложения об ограничении проведения культурно – массовых мероприятий, а при необходимости и о приостановке занятий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сбор и предоставление информации в Управление образования администрации  района по утвержденным  фор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информирование о количестве прививок от гриппа, поставленных работникам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Системно проводить беседы с обучающимися и их родителями по вопросам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Провести тематические классные часы по вопросам формирования здорового образа жизни и закаливания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Выпустить тематическую школьную газ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1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1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1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сезонного подъема забол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сезонного подъема забол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эпидемического подъема заболеваемости гриппом.</w:t>
            </w:r>
          </w:p>
          <w:p>
            <w:pPr>
              <w:pStyle w:val="Normal"/>
              <w:jc w:val="center"/>
              <w:rPr/>
            </w:pPr>
            <w:r>
              <w:rPr/>
              <w:t>в период эпидемического подъема заболеваемости грипп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 еженеде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ятницам 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 плану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ов А.А.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сова Г.В.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В.Н.</w:t>
              <w:br/>
              <w:t>Зеленчук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Н.</w:t>
            </w:r>
          </w:p>
          <w:p>
            <w:pPr>
              <w:pStyle w:val="Normal"/>
              <w:jc w:val="center"/>
              <w:rPr/>
            </w:pPr>
            <w:r>
              <w:rPr/>
              <w:t>Свищева Г.В.</w:t>
            </w:r>
          </w:p>
          <w:p>
            <w:pPr>
              <w:pStyle w:val="Normal"/>
              <w:jc w:val="center"/>
              <w:rPr/>
            </w:pPr>
            <w:r>
              <w:rPr/>
              <w:t>Шолох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едицинские работник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нко Е.П., Беспалова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7:00Z</dcterms:created>
  <dc:creator>Владелец</dc:creator>
  <dc:description/>
  <cp:keywords/>
  <dc:language>en-US</dc:language>
  <cp:lastModifiedBy>User</cp:lastModifiedBy>
  <cp:lastPrinted>2009-11-06T07:26:00Z</cp:lastPrinted>
  <dcterms:modified xsi:type="dcterms:W3CDTF">2013-12-17T08:21:00Z</dcterms:modified>
  <cp:revision>6</cp:revision>
  <dc:subject/>
  <dc:title/>
</cp:coreProperties>
</file>