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Повторение и обобщение знаний по разделу: «Тепловые я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 Повторить и обобщить знания по разделу «Тепловые яв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о понятии «Энергия» и темы «Изменение агрегатного состояния веществ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в решении качественных и расчетных задач на определение количества теплоты в тепловых проце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 1-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общают знания о понятии «Энергия», «Механическая энергия», «Внутренняя энергия». Проводят сравнение механической и внутренне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систематизируют знания об изменениях агрегатного состояния вещества (вид, условия протекания, изменения внутренней энер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агрегатные состояния вещества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 сделать, чтобы вещество из одного агрегатного состояния перешло в другое: а) из твердого в жидкое, б) из жидкого в газообразное и обра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аблицей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0</wp:posOffset>
                </wp:positionV>
                <wp:extent cx="218821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егатные состояния               ве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43.3pt;mso-wrap-distance-left:9.05pt;mso-wrap-distance-right:9.05pt;mso-wrap-distance-top:0pt;mso-wrap-distance-bottom:0pt;margin-top:9.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грегатные состояния               ве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9590</wp:posOffset>
                </wp:positionH>
                <wp:positionV relativeFrom="paragraph">
                  <wp:posOffset>142240</wp:posOffset>
                </wp:positionV>
                <wp:extent cx="1305560" cy="24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0">
                <wp:simplePos x="0" y="0"/>
                <wp:positionH relativeFrom="column">
                  <wp:posOffset>1986915</wp:posOffset>
                </wp:positionH>
                <wp:positionV relativeFrom="paragraph">
                  <wp:posOffset>142240</wp:posOffset>
                </wp:positionV>
                <wp:extent cx="210185" cy="248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142240</wp:posOffset>
                </wp:positionV>
                <wp:extent cx="410210" cy="248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33870</wp:posOffset>
                </wp:positionH>
                <wp:positionV relativeFrom="paragraph">
                  <wp:posOffset>142240</wp:posOffset>
                </wp:positionV>
                <wp:extent cx="1479550" cy="248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51250</wp:posOffset>
                </wp:positionH>
                <wp:positionV relativeFrom="paragraph">
                  <wp:posOffset>142240</wp:posOffset>
                </wp:positionV>
                <wp:extent cx="1470025" cy="248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33870</wp:posOffset>
                </wp:positionH>
                <wp:positionV relativeFrom="paragraph">
                  <wp:posOffset>40005</wp:posOffset>
                </wp:positionV>
                <wp:extent cx="1332865" cy="248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6830</wp:posOffset>
                </wp:positionV>
                <wp:extent cx="1159510" cy="588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в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6.3pt;mso-wrap-distance-left:9.05pt;mso-wrap-distance-right:9.05pt;mso-wrap-distance-top:0pt;mso-wrap-distance-bottom:0pt;margin-top:2.9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36830</wp:posOffset>
                </wp:positionV>
                <wp:extent cx="1159510" cy="610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1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енс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8.1pt;mso-wrap-distance-left:9.05pt;mso-wrap-distance-right:9.05pt;mso-wrap-distance-top:0pt;mso-wrap-distance-bottom:0pt;margin-top:2.9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денс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36830</wp:posOffset>
                </wp:positionV>
                <wp:extent cx="1159510" cy="58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ообраз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6.3pt;mso-wrap-distance-left:9.05pt;mso-wrap-distance-right:9.05pt;mso-wrap-distance-top:0pt;mso-wrap-distance-bottom:0pt;margin-top:2.9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36830</wp:posOffset>
                </wp:positionV>
                <wp:extent cx="1159510" cy="588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рде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6.3pt;mso-wrap-distance-left:9.05pt;mso-wrap-distance-right:9.05pt;mso-wrap-distance-top:0pt;mso-wrap-distance-bottom:0pt;margin-top:2.9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рд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96520</wp:posOffset>
                </wp:positionV>
                <wp:extent cx="734060" cy="561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58590</wp:posOffset>
                </wp:positionH>
                <wp:positionV relativeFrom="paragraph">
                  <wp:posOffset>96520</wp:posOffset>
                </wp:positionV>
                <wp:extent cx="686435" cy="561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28270</wp:posOffset>
                </wp:positionV>
                <wp:extent cx="1388110" cy="5880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а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6.3pt;mso-wrap-distance-left:9.05pt;mso-wrap-distance-right:9.05pt;mso-wrap-distance-top:0pt;mso-wrap-distance-bottom:0pt;margin-top:10.1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1388110" cy="5880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п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6.3pt;mso-wrap-distance-left:9.05pt;mso-wrap-distance-right:9.05pt;mso-wrap-distance-top:0pt;mso-wrap-distance-bottom:0pt;margin-top:10.1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п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46062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93.75pt" to="413.95pt,-1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Учащиеся дают определение каждого процесса и условия их протекания. Что общего и в чем различия плавление-отвердевание, парообразование-конденсация. Запись выводов делают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1 - При всех изменениях агрегатного состояния вещества происходит изменение внутренне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2 - При плавлении-отвердевании, кипении-конденсации температура вещества остается постоянной;</w:t>
      </w:r>
    </w:p>
    <w:p>
      <w:pPr>
        <w:pStyle w:val="Normal"/>
        <w:jc w:val="both"/>
        <w:rPr/>
      </w:pPr>
      <w:r>
        <w:rPr>
          <w:sz w:val="28"/>
          <w:szCs w:val="28"/>
        </w:rPr>
        <w:t>3 - При плавлении-кипении внутренняя энергия увеличивается, при отвердевании-конденсации внутренняя энергия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ают количественную оценку изменений внутренней энергии при изменениях агрегатных состояний вещества. В процессе обсуждения вопросов рассматривают схему, заполняя ее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50"/>
        <w:gridCol w:w="24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гревание, </w:t>
            </w:r>
          </w:p>
          <w:p>
            <w:pPr>
              <w:pStyle w:val="Normal"/>
              <w:rPr/>
            </w:pPr>
            <w:r>
              <w:rPr/>
              <w:t>охлажд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ление,</w:t>
            </w:r>
          </w:p>
          <w:p>
            <w:pPr>
              <w:pStyle w:val="Normal"/>
              <w:rPr/>
            </w:pPr>
            <w:r>
              <w:rPr/>
              <w:t>отверде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ообразование,</w:t>
            </w:r>
          </w:p>
          <w:p>
            <w:pPr>
              <w:pStyle w:val="Normal"/>
              <w:rPr/>
            </w:pPr>
            <w:r>
              <w:rPr/>
              <w:t>Конденс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Темп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яет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График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71755</wp:posOffset>
                      </wp:positionV>
                      <wp:extent cx="0" cy="5715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5.65pt" to="1.45pt,50.6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21920</wp:posOffset>
                      </wp:positionV>
                      <wp:extent cx="0" cy="571500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9.6pt" to="97.2pt,54.55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28905</wp:posOffset>
                      </wp:positionV>
                      <wp:extent cx="500380" cy="2444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0.1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margin">
                        <wp:posOffset>1243965</wp:posOffset>
                      </wp:positionH>
                      <wp:positionV relativeFrom="paragraph">
                        <wp:posOffset>149860</wp:posOffset>
                      </wp:positionV>
                      <wp:extent cx="265430" cy="1816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5pt;margin-top:11.8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16840</wp:posOffset>
                      </wp:positionV>
                      <wp:extent cx="565785" cy="3175"/>
                      <wp:effectExtent l="635" t="38100" r="635" b="355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9.2pt" to="45.95pt,9.4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7620</wp:posOffset>
                      </wp:positionV>
                      <wp:extent cx="565785" cy="3175"/>
                      <wp:effectExtent l="635" t="38100" r="0" b="355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-0.6pt" to="141.7pt,-0.4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692785</wp:posOffset>
                      </wp:positionV>
                      <wp:extent cx="565785" cy="3175"/>
                      <wp:effectExtent l="635" t="38100" r="0" b="355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4.55pt" to="60.7pt,54.75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128905</wp:posOffset>
                      </wp:positionV>
                      <wp:extent cx="0" cy="5715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0.15pt" to="16.45pt,55.1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439420</wp:posOffset>
                      </wp:positionV>
                      <wp:extent cx="563245" cy="12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34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692785</wp:posOffset>
                      </wp:positionV>
                      <wp:extent cx="565785" cy="3175"/>
                      <wp:effectExtent l="635" t="38100" r="0" b="355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54.55pt" to="58.2pt,54.75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128905</wp:posOffset>
                      </wp:positionV>
                      <wp:extent cx="0" cy="5715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0.15pt" to="14.2pt,55.1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239395</wp:posOffset>
                      </wp:positionV>
                      <wp:extent cx="455295" cy="101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асчет кол-ва тепл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Q=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Q=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Q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Постоянные физ. величины процессов. </w:t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хемы устанавливает количественную связь между величинами, характеризующие тепловые процессы. Заполнение таблицы способствует систематизации знаний о тепловых явлениях, установление связи между формулами, выражающими зависимость между тепловыми величинами и их графика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23135</wp:posOffset>
                </wp:positionH>
                <wp:positionV relativeFrom="paragraph">
                  <wp:posOffset>29845</wp:posOffset>
                </wp:positionV>
                <wp:extent cx="914400" cy="914400"/>
                <wp:effectExtent l="10795" t="15240" r="1778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75.05pt;margin-top:2.35pt;width:71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е 2-ой задач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монстрация опыта по таянию снега.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895</wp:posOffset>
                </wp:positionH>
                <wp:positionV relativeFrom="paragraph">
                  <wp:posOffset>126365</wp:posOffset>
                </wp:positionV>
                <wp:extent cx="12573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9.9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Снег+соль находятся в алюминиевом сосуде.             </w:t>
      </w: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2065</wp:posOffset>
                </wp:positionH>
                <wp:positionV relativeFrom="paragraph">
                  <wp:posOffset>266065</wp:posOffset>
                </wp:positionV>
                <wp:extent cx="90805" cy="90805"/>
                <wp:effectExtent l="17780" t="19050" r="17145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0.95pt;margin-top:20.95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9715</wp:posOffset>
                </wp:positionH>
                <wp:positionV relativeFrom="paragraph">
                  <wp:posOffset>266065</wp:posOffset>
                </wp:positionV>
                <wp:extent cx="90805" cy="90805"/>
                <wp:effectExtent l="17780" t="19050" r="17145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20.95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4515</wp:posOffset>
                </wp:positionH>
                <wp:positionV relativeFrom="paragraph">
                  <wp:posOffset>266065</wp:posOffset>
                </wp:positionV>
                <wp:extent cx="90805" cy="90805"/>
                <wp:effectExtent l="17780" t="19050" r="1714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20.95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/>
        <w:t>Почему вода замерзает на столе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суждение..., выв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ение качественных задач (коллективно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акие вещества можно расплавить в кипящей во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- Почему пальцы рук на сильном морозе примерзают к металлическим ручкам и не примерзают к деревян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- Что больше охладит воду: кусок льда при 0 С или такая же масса воды при 0 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очему облака осенью бывают ниже, чем ле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- Почему 100-градусный пар обжигает сильнее воды такой же температу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Презентация: </w:t>
      </w:r>
      <w:r>
        <w:rPr>
          <w:sz w:val="28"/>
          <w:szCs w:val="28"/>
        </w:rPr>
        <w:t>«Тепловые загрязнения биосфер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ятельность человека – промышленность, транспорт; пожары – торфяники, лес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четные задачи на доск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 - Какое кол-во теплоты потребуется, чтобы расплавить кусок меди массой 200 г, если его начальна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85 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 – Какое кол-во теплоты выделится при обращении водяного пара массой 100 г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0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воду и охлаждении полученной воды до температуры 50 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метки за урок. Домашнее задание: параграфы 9, 15,20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ка к контрольной работе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ный срез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2:00Z</dcterms:created>
  <dc:creator>ГД</dc:creator>
  <dc:description/>
  <cp:keywords/>
  <dc:language>en-US</dc:language>
  <cp:lastModifiedBy>Fuzis</cp:lastModifiedBy>
  <dcterms:modified xsi:type="dcterms:W3CDTF">2016-04-20T13:31:00Z</dcterms:modified>
  <cp:revision>5</cp:revision>
  <dc:subject/>
  <dc:title/>
</cp:coreProperties>
</file>