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рограмма курса "Наглядная геометрия" для 6-х классов </w:t>
      </w:r>
    </w:p>
    <w:p>
      <w:pPr>
        <w:pStyle w:val="Style15"/>
        <w:jc w:val="right"/>
        <w:rPr/>
      </w:pPr>
      <w:hyperlink r:id="rId2">
        <w:r>
          <w:rPr>
            <w:rStyle w:val="InternetLink"/>
          </w:rPr>
          <w:t>Печенкина</w:t>
        </w:r>
      </w:hyperlink>
      <w:r>
        <w:rPr/>
        <w:t xml:space="preserve"> Марина Александровна, </w:t>
      </w:r>
      <w:r>
        <w:rPr>
          <w:rStyle w:val="Emphasis"/>
        </w:rPr>
        <w:t xml:space="preserve">учитель математики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i/>
          <w:i/>
          <w:iCs/>
        </w:rPr>
      </w:pPr>
      <w:r>
        <w:rPr>
          <w:i/>
          <w:iCs/>
          <w:sz w:val="27"/>
          <w:szCs w:val="27"/>
        </w:rPr>
        <w:t>Я думаю, что никогда до настоящего времени мы не жили в такой геометрический период. Все вокруг – геометрия.</w:t>
      </w:r>
    </w:p>
    <w:p>
      <w:pPr>
        <w:pStyle w:val="Style15"/>
        <w:jc w:val="right"/>
        <w:rPr/>
      </w:pPr>
      <w:r>
        <w:rPr/>
        <w:t>Французский архитектор Ле Корбюзье, начало ХХ века.</w:t>
      </w:r>
      <w:r>
        <w:rPr>
          <w:i/>
          <w:iCs/>
        </w:rPr>
        <w:t xml:space="preserve"> </w:t>
      </w:r>
    </w:p>
    <w:p>
      <w:pPr>
        <w:pStyle w:val="Style15"/>
        <w:rPr/>
      </w:pPr>
      <w:r>
        <w:rPr>
          <w:b/>
          <w:bCs/>
        </w:rPr>
        <w:t>Рабочая программа предназначена</w:t>
      </w:r>
      <w:r>
        <w:rPr/>
        <w:t xml:space="preserve"> для работы в 6-х классах общеобразовательной школы. </w:t>
      </w:r>
    </w:p>
    <w:p>
      <w:pPr>
        <w:pStyle w:val="Style15"/>
        <w:rPr/>
      </w:pPr>
      <w:r>
        <w:rPr/>
        <w:t>Основой данной рабочей программы по наглядной геометрии для -6-х классов является авторская программа Т.Г.Ходот и А.Ю.Ходот (С.-Петербург).</w:t>
      </w:r>
    </w:p>
    <w:p>
      <w:pPr>
        <w:pStyle w:val="Style15"/>
        <w:rPr/>
      </w:pPr>
      <w:r>
        <w:rPr/>
        <w:t xml:space="preserve">Геометрия дает учителю уникальную возможность развивать ребенка на любой стадии формирования его интеллекта. Три ее основные составляющие: </w:t>
      </w:r>
      <w:r>
        <w:rPr>
          <w:i/>
          <w:iCs/>
        </w:rPr>
        <w:t xml:space="preserve">фигуры, логика </w:t>
      </w:r>
      <w:r>
        <w:rPr/>
        <w:t xml:space="preserve">и </w:t>
      </w:r>
      <w:r>
        <w:rPr>
          <w:i/>
          <w:iCs/>
        </w:rPr>
        <w:t xml:space="preserve">практическая применимость </w:t>
      </w:r>
      <w:r>
        <w:rPr/>
        <w:t>позволяют гармонично развивать образное и логическое мышление ребенка любого возраста, воспитывать у него навыки познавательной, творческой и практической деятельности.</w:t>
      </w:r>
    </w:p>
    <w:p>
      <w:pPr>
        <w:pStyle w:val="Style15"/>
        <w:rPr/>
      </w:pPr>
      <w:r>
        <w:rPr/>
        <w:t xml:space="preserve">Однако именно сочетание упомянутых составляющих становится для многих детей непреодолимым препятствием успешному освоению предмета. Так, ученики VII класса должны одновременно и знакомиться с новыми фигурами, усваивая их основные свойства, накапливая и связывая между собой геометрические представления, и овладевать геометрической терминологией, приобретать навыки доказательства утверждений, сталкиваясь с необходимостью не только говорить, но и думать на новом для себя научном языке. По нашему убеждению и по опыту многих учителей, разумное разделение этих трудностей способствует успешному усвоению школьниками геометрии. Одним из способов такого разделения является </w:t>
      </w:r>
      <w:r>
        <w:rPr>
          <w:i/>
          <w:iCs/>
        </w:rPr>
        <w:t>двукратное изучение курса геометрии.</w:t>
      </w:r>
    </w:p>
    <w:p>
      <w:pPr>
        <w:pStyle w:val="Style15"/>
        <w:rPr/>
      </w:pPr>
      <w:r>
        <w:rPr/>
        <w:t xml:space="preserve">Первая ступень изучения — </w:t>
      </w:r>
      <w:r>
        <w:rPr>
          <w:i/>
          <w:iCs/>
        </w:rPr>
        <w:t xml:space="preserve">интуитивная </w:t>
      </w:r>
      <w:r>
        <w:rPr/>
        <w:t xml:space="preserve">— основана на системе общих представлений о фигурах (свойствах, классах, действиях и т.д.). Иначе эту ступень можно рассматривать как </w:t>
      </w:r>
      <w:r>
        <w:rPr>
          <w:i/>
          <w:iCs/>
        </w:rPr>
        <w:t xml:space="preserve">визуальную </w:t>
      </w:r>
      <w:r>
        <w:rPr/>
        <w:t>(наглядную), а систему представлений - как набор образов, готовых к актуализации в повседневной жизни, творчестве, познавательной деятельности, в частности в дальнейших более серьезных занятиях геометрией. Это — ядро, сердцевина геометрического образования, формируемое вне зависимости от программы, учителя, отношения ученика к предмету.</w:t>
      </w:r>
    </w:p>
    <w:p>
      <w:pPr>
        <w:pStyle w:val="Style15"/>
        <w:rPr/>
      </w:pPr>
      <w:r>
        <w:rPr/>
        <w:t>Основы системы геометрических представлений заложены в человеке самой природой и развиваются, начиная с первых дней его жизни. Школьная геометрия может и должна укрепить это ядро, заполнив пустоты в системе представлений, сделав ее универсально функциональной, непротиворечивой, пополняемой в процессе продолжения образования. В школе это ядро наращивается за счет остаточных знаний при изучении предмета, а в дальнейшем - за счет бытовых и профессиональных навыков и опыта, являясь существенным элементом общей образованности и культуры.</w:t>
      </w:r>
    </w:p>
    <w:p>
      <w:pPr>
        <w:pStyle w:val="Style15"/>
        <w:rPr/>
      </w:pPr>
      <w:r>
        <w:rPr/>
        <w:t xml:space="preserve">Вторая ступень — </w:t>
      </w:r>
      <w:r>
        <w:rPr>
          <w:i/>
          <w:iCs/>
        </w:rPr>
        <w:t xml:space="preserve">логическая, </w:t>
      </w:r>
      <w:r>
        <w:rPr/>
        <w:t>опирающаяся на первую, построена на системе абстрактных терминов, понятий, высказываний не только об объектах (фигурах), но и о логических операциях, задачах и методах их решения, научных теориях. Эту ступень геометрического образования удается преодолеть далеко не всем учащимся (особенно без предварительного уверенного “взятия” первой ступени), и зачастую не столько из-за отсутствия у них математических способностей, сколько из-за отсутствия мотивации в ее преодолении.</w:t>
      </w:r>
    </w:p>
    <w:p>
      <w:pPr>
        <w:pStyle w:val="Style15"/>
        <w:rPr/>
      </w:pPr>
      <w:r>
        <w:rPr/>
        <w:t>Сегодня в школе геометрия обрушивается на учащегося лавиной совершенно чуждых его “гуманитаризированному” сознанию терминов и логических конструкций, вызывая мотивационный вакуум. Интуитивная геометрическая база среднего ученика настолько скудна и бессвязна, а методические возможности среднего учителя по ее актуализации и формированию настолько несовершенны, что в целом можно говорить о “геометрическом коллапсе”, наблюдающемся в российской школе. В итоге после ее окончания уровень общих геометрических представлений ученика почти не меняется по сравнению с дошкольным, а пополняется лишь обрывками знаний, относимых нами ко второй ступени.</w:t>
      </w:r>
    </w:p>
    <w:p>
      <w:pPr>
        <w:pStyle w:val="Style15"/>
        <w:rPr/>
      </w:pPr>
      <w:r>
        <w:rPr/>
        <w:t>Выделение особого “интуитивного” пропедевтического курса геометрии, нацеленного на укрепление и совершенствование системы геометрических представлений, решает основные проблемы. С одной стороны, это способствует предварительной адаптации учащихся к регулярному курсу геометрии, с другой — может обеспечить достаточный уровень геометрических знаний в гуманитарном секторе школьного образования, давая возможность в дальнейшем высвободить часы для углубленного изучения других предметов без нанесения ущерба развитию ребенка.</w:t>
      </w:r>
    </w:p>
    <w:p>
      <w:pPr>
        <w:pStyle w:val="Heading3"/>
        <w:jc w:val="center"/>
        <w:rPr/>
      </w:pPr>
      <w:r>
        <w:rPr/>
        <w:t>Цели курса “Наглядная геометрия”</w:t>
      </w:r>
    </w:p>
    <w:p>
      <w:pPr>
        <w:pStyle w:val="Style15"/>
        <w:rPr/>
      </w:pPr>
      <w:r>
        <w:rPr/>
        <w:t>Через систему задач организовать интеллектуально-практическую и исследовательскую деятельность учащихся, направленную н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витие пространственных представлений, образного мышления, изобразительно графических умений, приемов конструктивной деятельности, умений преодолевать трудности при решении математических задач, геометрической интуиции, познавательного интереса учащихся, развитие глазомера, памяти обучение правильной геометрической реч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ормирование логического и абстрактного мышления, формирование качеств личности (ответственность, добросовестность, дисциплинированность, аккуратность, усидчивость).</w:t>
      </w:r>
    </w:p>
    <w:p>
      <w:pPr>
        <w:pStyle w:val="Heading3"/>
        <w:jc w:val="center"/>
        <w:rPr/>
      </w:pPr>
      <w:r>
        <w:rPr/>
        <w:t>Задачи курса “Наглядная геометрия”</w:t>
      </w:r>
    </w:p>
    <w:p>
      <w:pPr>
        <w:pStyle w:val="Style15"/>
        <w:rPr/>
      </w:pPr>
      <w:r>
        <w:rPr/>
        <w:t>Вооружить учащихся определенным объемом геометрических знаний и умений, необходимых им для нормального восприятия окружающей деятельности. Познакомить учащихся с геометрическими фигурами и понятиями на уровне представлений, изучение свойств на уровне практических исследований, применение полученных знаний при решении различных задач. Основными приемами решения задач являются: наблюдение, конструирование, эксперимент.</w:t>
      </w:r>
    </w:p>
    <w:p>
      <w:pPr>
        <w:pStyle w:val="Style15"/>
        <w:rPr/>
      </w:pPr>
      <w:r>
        <w:rPr/>
        <w:t>Развитие логического мышления учащихся строения курса, которое, в основном, соответствует логике систематического курса, а во-вторых, при решении соответствующих задач, как правило, “в картинках”.</w:t>
      </w:r>
    </w:p>
    <w:p>
      <w:pPr>
        <w:pStyle w:val="Style15"/>
        <w:rPr/>
      </w:pPr>
      <w:r>
        <w:rPr/>
        <w:t>На занятиях наглядной геометрии предусмотрено решение интересных головоломок, занимательных задач, бумажных геометрических игр и т.п. Этот курс поможет развить у ребят смекалку и находчивость при решении задач.</w:t>
      </w:r>
    </w:p>
    <w:p>
      <w:pPr>
        <w:pStyle w:val="Style15"/>
        <w:rPr/>
      </w:pPr>
      <w:r>
        <w:rPr/>
        <w:t>Приобретение новых знаний учащимися осуществляется в основном в ходе их самостоятельной деятельности. Среди задачного и теоретического материала акцент делается на упражнения, развивающие “геометрическую зоркость”, интуицию и воображение учащихся. Уровень сложности задач таков, чтобы их решения были доступны большинству учащихся.</w:t>
      </w:r>
    </w:p>
    <w:p>
      <w:pPr>
        <w:pStyle w:val="Heading3"/>
        <w:jc w:val="center"/>
        <w:rPr/>
      </w:pPr>
      <w:r>
        <w:rPr/>
        <w:t>В результате изучения курса учащиеся должн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 xml:space="preserve">ЗНАТЬ: </w:t>
      </w:r>
      <w:r>
        <w:rPr/>
        <w:t>простейшие геометрические фигуры (прямая, отрезок, луч, многоугольник, квадрат, треугольник, угол), пять правильных многогранников, свойства геометрических фигур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 xml:space="preserve">УМЕТЬ: </w:t>
      </w:r>
      <w:r>
        <w:rPr/>
        <w:t>строить простейшие геометрические фигуры, складывать из бумаги простейшие фигурки – оригами, измерять длины отрезков, находить площади многоугольников, находить объемы многогранников, строить развертку куба.</w:t>
      </w:r>
    </w:p>
    <w:p>
      <w:pPr>
        <w:pStyle w:val="Heading3"/>
        <w:jc w:val="center"/>
        <w:rPr/>
      </w:pPr>
      <w:r>
        <w:rPr/>
        <w:t>Место предмета в федеральном базисном учебном плане</w:t>
      </w:r>
    </w:p>
    <w:p>
      <w:pPr>
        <w:pStyle w:val="Style15"/>
        <w:rPr/>
      </w:pPr>
      <w:r>
        <w:rPr/>
        <w:t xml:space="preserve">Курс реализуется за счет школьного компонента учебного плана. Данная программа рассчитана на 34 часа по 1 часу в неделю. </w:t>
      </w:r>
    </w:p>
    <w:p>
      <w:pPr>
        <w:pStyle w:val="Heading3"/>
        <w:jc w:val="center"/>
        <w:rPr/>
      </w:pPr>
      <w:r>
        <w:rPr/>
        <w:t>Учебно-тематический план</w:t>
      </w:r>
    </w:p>
    <w:p>
      <w:pPr>
        <w:pStyle w:val="Heading3"/>
        <w:jc w:val="center"/>
        <w:rPr/>
      </w:pPr>
      <w:r>
        <w:rPr/>
        <w:t>6-й класс</w:t>
      </w:r>
    </w:p>
    <w:p>
      <w:pPr>
        <w:pStyle w:val="Heading3"/>
        <w:rPr/>
      </w:pP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7"/>
        <w:gridCol w:w="36"/>
        <w:gridCol w:w="6016"/>
        <w:gridCol w:w="1602"/>
      </w:tblGrid>
      <w:tr>
        <w:trPr/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Кол-во часов </w:t>
            </w:r>
          </w:p>
        </w:tc>
      </w:tr>
      <w:tr>
        <w:trPr/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ведение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гуры на плоскост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пологические опыты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гуры в пространств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мерение геометрических величин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заимное расположение прямых на плоскости. Симметрия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ногогранник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чки на координатной плоскости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мечательные кривые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Heading3"/>
        <w:jc w:val="center"/>
        <w:rPr/>
      </w:pPr>
      <w:r>
        <w:rPr/>
        <w:t>Содержание тем учебного курса</w:t>
      </w:r>
    </w:p>
    <w:p>
      <w:pPr>
        <w:pStyle w:val="Heading3"/>
        <w:jc w:val="center"/>
        <w:rPr/>
      </w:pPr>
      <w:r>
        <w:rPr/>
        <w:t xml:space="preserve">6-й класс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(4ч)</w:t>
      </w:r>
    </w:p>
    <w:p>
      <w:pPr>
        <w:pStyle w:val="Style15"/>
        <w:rPr/>
      </w:pPr>
      <w:r>
        <w:rPr>
          <w:b/>
          <w:bCs/>
        </w:rPr>
        <w:t>Основная цель:</w:t>
      </w:r>
      <w:r>
        <w:rPr/>
        <w:t xml:space="preserve"> познакомить учащихся с новым предметом – геометрия, обобщить и систематизировать знания учащихся о простейших геометрических фигурах, которые рассматривались в начальной школе.</w:t>
      </w:r>
    </w:p>
    <w:p>
      <w:pPr>
        <w:pStyle w:val="Style15"/>
        <w:rPr/>
      </w:pPr>
      <w:r>
        <w:rPr/>
        <w:t>Первые шаги в геометрии. Измерительные и чертежные инструменты. Пространство и размерность. Параллелепипед. Трехмерное пространство. Двухмерное пространство. Одномерное пространство. Простейшие геометрические фигуры: прямая, луч, отрезок, многоугольник. Углы, их построение и измерение. Вертикальные углы. Биссектриса угла. Треугольник, Виды треугольников. Построение треугольников. Пирамида. Квадрат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Фигуры на плоскости (5ч)</w:t>
      </w:r>
    </w:p>
    <w:p>
      <w:pPr>
        <w:pStyle w:val="Style15"/>
        <w:rPr/>
      </w:pPr>
      <w:r>
        <w:rPr>
          <w:b/>
          <w:bCs/>
        </w:rPr>
        <w:t xml:space="preserve">Основная цель: </w:t>
      </w:r>
      <w:r>
        <w:rPr/>
        <w:t>познакомить ребят с заданиями и объяснениями, которые опираются на конструирование из палочек, бумаги, картона и пр.</w:t>
      </w:r>
    </w:p>
    <w:p>
      <w:pPr>
        <w:pStyle w:val="Style15"/>
        <w:rPr/>
      </w:pPr>
      <w:r>
        <w:rPr/>
        <w:t>Задачи со спичками. Задачи на разрезание и складывание фигур: “сложи квадрат”, “согни и отрежь”, “рамки и вкладыши Монтессори”, “край в край”. Танграм. Пентамино. Гексамино. Конструирование из Т. Геометрия клетчатой бумаги – игры, головоломки. Паркеты, бордюр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опологические опыты  (2ч)</w:t>
      </w:r>
    </w:p>
    <w:p>
      <w:pPr>
        <w:pStyle w:val="Style15"/>
        <w:rPr/>
      </w:pPr>
      <w:r>
        <w:rPr>
          <w:b/>
          <w:bCs/>
        </w:rPr>
        <w:t>Основная цель:</w:t>
      </w:r>
      <w:r>
        <w:rPr/>
        <w:t xml:space="preserve"> познакомить с понятием топология, провести некоторые опыты, связанные с топологией.</w:t>
      </w:r>
    </w:p>
    <w:p>
      <w:pPr>
        <w:pStyle w:val="Style15"/>
        <w:rPr/>
      </w:pPr>
      <w:r>
        <w:rPr/>
        <w:t>Фигуры одним росчерком пера. Листы Мебиуса. Граф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Фигуры в пространстве (1ч)</w:t>
      </w:r>
    </w:p>
    <w:p>
      <w:pPr>
        <w:pStyle w:val="Style15"/>
        <w:rPr/>
      </w:pPr>
      <w:r>
        <w:rPr>
          <w:b/>
          <w:bCs/>
        </w:rPr>
        <w:t>Основная цель:</w:t>
      </w:r>
      <w:r>
        <w:rPr/>
        <w:t xml:space="preserve"> познакомить с понятием многогранник, сформировать динамические представления через использование серий картинок для изображения действий, процессов, преобразований, классов фигур.</w:t>
      </w:r>
    </w:p>
    <w:p>
      <w:pPr>
        <w:pStyle w:val="Style15"/>
        <w:rPr/>
      </w:pPr>
      <w:r>
        <w:rPr/>
        <w:t xml:space="preserve">Многогранники, их элементы. Куб, его свойство. Элементы куба. Фигурки из кубиков и их частей. Движение кубиков. Уникуб. Игры и головоломки с кубом, параллелепипедом. Оригами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змерение геометрических величин (2ч)</w:t>
      </w:r>
    </w:p>
    <w:p>
      <w:pPr>
        <w:pStyle w:val="Style15"/>
        <w:rPr/>
      </w:pPr>
      <w:r>
        <w:rPr>
          <w:b/>
          <w:bCs/>
        </w:rPr>
        <w:t>Основная цель:</w:t>
      </w:r>
      <w:r>
        <w:rPr/>
        <w:t xml:space="preserve"> сформировать у учащихся представления об общих идеях теории измерений.</w:t>
      </w:r>
    </w:p>
    <w:p>
      <w:pPr>
        <w:pStyle w:val="Style15"/>
        <w:rPr/>
      </w:pPr>
      <w:r>
        <w:rPr/>
        <w:t>Измерение длин, вычисление площадей и объемов. Развертки куба, параллелепипеда. Площадь поверхности. Объем куба, параллелепипеда</w:t>
      </w:r>
    </w:p>
    <w:p>
      <w:pPr>
        <w:pStyle w:val="Style15"/>
        <w:jc w:val="center"/>
        <w:rPr/>
      </w:pPr>
      <w:r>
        <w:rPr>
          <w:b/>
          <w:bCs/>
        </w:rPr>
        <w:t>Симметрия. Взаимное расположение прямых на плоскости.( 4 ч)</w:t>
      </w:r>
    </w:p>
    <w:p>
      <w:pPr>
        <w:pStyle w:val="Style15"/>
        <w:rPr/>
      </w:pPr>
      <w:r>
        <w:rPr>
          <w:b/>
          <w:bCs/>
        </w:rPr>
        <w:t xml:space="preserve">Основная цель: </w:t>
      </w:r>
      <w:r>
        <w:rPr/>
        <w:t>познакомить учащихся с понятием симметрия, с видами симметрии, рассмотреть взаимное расположение прямых на плоскости.</w:t>
      </w:r>
    </w:p>
    <w:p>
      <w:pPr>
        <w:pStyle w:val="Style15"/>
        <w:rPr/>
      </w:pPr>
      <w:r>
        <w:rPr/>
        <w:t>Симметричные фигуры. Симметрия помогает решать задачи. Зеркальное отражение. Параллельность и перпендикулярность. Параллелограммы.</w:t>
      </w:r>
    </w:p>
    <w:p>
      <w:pPr>
        <w:pStyle w:val="Style15"/>
        <w:jc w:val="center"/>
        <w:rPr/>
      </w:pPr>
      <w:r>
        <w:rPr>
          <w:b/>
          <w:bCs/>
        </w:rPr>
        <w:t>Многогранники (4часов)</w:t>
      </w:r>
    </w:p>
    <w:p>
      <w:pPr>
        <w:pStyle w:val="Style15"/>
        <w:rPr/>
      </w:pPr>
      <w:r>
        <w:rPr>
          <w:b/>
          <w:bCs/>
        </w:rPr>
        <w:t xml:space="preserve">Основная цель: </w:t>
      </w:r>
      <w:r>
        <w:rPr/>
        <w:t>рассмотреть правильные многогранники, показать развертки правильных многогранников</w:t>
      </w:r>
    </w:p>
    <w:p>
      <w:pPr>
        <w:pStyle w:val="Style15"/>
        <w:rPr/>
      </w:pPr>
      <w:r>
        <w:rPr/>
        <w:t>Правильные многогранники. Фигурки из кубиков и их частей. Геометрический тренинг. Окружность. Одно важное свойство окружности.</w:t>
      </w:r>
    </w:p>
    <w:p>
      <w:pPr>
        <w:pStyle w:val="Style15"/>
        <w:jc w:val="center"/>
        <w:rPr/>
      </w:pPr>
      <w:r>
        <w:rPr>
          <w:b/>
          <w:bCs/>
        </w:rPr>
        <w:t>Точки на координатной плоскости (5 ч)</w:t>
      </w:r>
    </w:p>
    <w:p>
      <w:pPr>
        <w:pStyle w:val="Style15"/>
        <w:rPr/>
      </w:pPr>
      <w:r>
        <w:rPr>
          <w:b/>
          <w:bCs/>
        </w:rPr>
        <w:t xml:space="preserve">Основная цель: </w:t>
      </w:r>
      <w:r>
        <w:rPr/>
        <w:t>познакомить с понятием координатной плоскости, рассмотреть игры связанные с координатами.</w:t>
      </w:r>
    </w:p>
    <w:p>
      <w:pPr>
        <w:pStyle w:val="Style15"/>
        <w:rPr/>
      </w:pPr>
      <w:r>
        <w:rPr/>
        <w:t>Координаты… Координаты… Координаты… Зашифрованная переписка. Лабиринты.</w:t>
      </w:r>
    </w:p>
    <w:p>
      <w:pPr>
        <w:pStyle w:val="Style15"/>
        <w:jc w:val="center"/>
        <w:rPr/>
      </w:pPr>
      <w:r>
        <w:rPr>
          <w:b/>
          <w:bCs/>
        </w:rPr>
        <w:t>Замечательные кривые (3ч)</w:t>
      </w:r>
    </w:p>
    <w:p>
      <w:pPr>
        <w:pStyle w:val="Style15"/>
        <w:rPr/>
      </w:pPr>
      <w:r>
        <w:rPr>
          <w:b/>
          <w:bCs/>
        </w:rPr>
        <w:t xml:space="preserve">Основная цель: </w:t>
      </w:r>
      <w:r>
        <w:rPr/>
        <w:t>познакомить поистине с замечательными кривыми, населяющими мир геометрии.</w:t>
      </w:r>
    </w:p>
    <w:p>
      <w:pPr>
        <w:pStyle w:val="Style15"/>
        <w:rPr/>
      </w:pPr>
      <w:r>
        <w:rPr/>
        <w:t>Замечательные кривые. Кривые Дракона. Задачи, головоломки, игры. Геометрические головоломк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Шарыгин И.Ф., Ерганжиева Л.Н. Наглядная геометрия. Учебное пособие для 5 – 6 класс. М.: Дрофа, 2000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мирнова Е.С. Геометрическая линия в учебниках математики для 5 – 6 классов Г.В. Дорофеева и Л.Г. Петерсона. Методическое пособие для учителей. М.: УМЦ “Школа 2000…”, 2004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ебник Математика 5. И.И. Зубарева. А.Г.Мордкович. М.:Мнемозина, 200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ебник Математика 6. И.И. Зубарева. А.Г.Мордкович. М.:Мнемозина, 200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нятия математического кружка в 5 классе. В.А.Руденко, Г.А.Бахурин, Г.А. Захарова. М.: Искатель, 199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рутецкий В.А. Психология математических способностей школьников. М.: Просвещение, 1968 г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Ходот Т.Г. Наглядная геометрия 5-6 классы. М.: Издательство ООО “Школьная пресса”. Журнал “Математика в школе”, №7, 2006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ослова Л.О. Методика преподавания наглядной геометрии учащихся 5-6 классов. М.: Издательский дом “Первое сентября”. Еженедельная газета “Математика”, №19-24, 2009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бочая программа по наглядной геометрии; 5-6 классы</w:t>
      </w:r>
    </w:p>
    <w:p>
      <w:pPr>
        <w:pStyle w:val="Normal"/>
        <w:jc w:val="center"/>
        <w:rPr/>
      </w:pPr>
      <w:hyperlink r:id="rId3" w:tgtFrame="_blank">
        <w:r>
          <w:rPr>
            <w:rStyle w:val="InternetLink"/>
          </w:rPr>
          <w:t>Яндекс.Директ</w:t>
        </w:r>
      </w:hyperlink>
      <w:r>
        <w:rPr/>
        <w:t> </w:t>
      </w:r>
      <w:hyperlink r:id="rId4" w:tgtFrame="_blank">
        <w:r>
          <w:rPr>
            <w:rStyle w:val="InternetLink"/>
          </w:rPr>
          <w:t>Все объявления</w:t>
        </w:r>
        <w:hyperlink r:id="rId5" w:tgtFrame="_blank">
          <w:r>
            <w:rPr>
              <w:rStyle w:val="InternetLink"/>
              <w:color w:val="0000FF"/>
            </w:rPr>
            <w:drawing>
              <wp:inline distT="0" distB="0" distL="0" distR="0">
                <wp:extent cx="152400" cy="1524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</w:rPr>
          <w:t>Смотрите программы онлайн</w:t>
        </w:r>
        <w:r>
          <w:rPr/>
          <w:t xml:space="preserve"> Бесплатно на Megogo! Без регистрации. Любые серии. Все в открытом доступе! megogo.net 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думаю, что никогда до настоящего времени мы не жили в такой геометрический период. </w:t>
        <w:br/>
        <w:t xml:space="preserve">Все вокруг – геометрия. </w:t>
        <w:br/>
        <w:br/>
        <w:t xml:space="preserve">Французский архитектор Ле Корбюзье, начало ХХ век </w:t>
        <w:br/>
        <w:br/>
        <w:t xml:space="preserve">Пояснительная записка </w:t>
        <w:br/>
        <w:t xml:space="preserve">Рабочая программа по наглядной геометрии составлена на основе: </w:t>
        <w:br/>
        <w:t xml:space="preserve">- федерального компонента Государственного образовательного стандарта основного общего образования по математике (геометрия); </w:t>
        <w:br/>
        <w:t xml:space="preserve">- авторской программы И.Ф. Шарыгина и Л.Н. Ерганжиевой. </w:t>
        <w:br/>
        <w:br/>
        <w:br/>
        <w:t xml:space="preserve">Примерная программа конкретизирует содержание предметных тем образовательного стандарта и дает примерное распределение учебных часов по разделам курса. </w:t>
        <w:br/>
        <w:br/>
        <w:t xml:space="preserve">Структура документа: рабочая программа включает следующие разделы: </w:t>
        <w:br/>
        <w:t xml:space="preserve">- пояснительную записку (цели и задачи обучения); </w:t>
        <w:br/>
        <w:t xml:space="preserve">- программное и учебно-методическое оснащение учебного плана; </w:t>
        <w:br/>
        <w:t xml:space="preserve">- содержание обучения; </w:t>
        <w:br/>
        <w:t xml:space="preserve">- требования к уровню подготовки выпускников; </w:t>
        <w:br/>
        <w:t xml:space="preserve">- распределение часов по разделам курса; </w:t>
        <w:br/>
        <w:t xml:space="preserve">- календарно-тематическое планирование учебного материала в 5 классе; </w:t>
        <w:br/>
        <w:t xml:space="preserve">- календарно-тематическое планирование учебного материала в 6 классе; </w:t>
        <w:br/>
        <w:t xml:space="preserve">- оценивание работ учащихся. </w:t>
        <w:br/>
        <w:br/>
        <w:t xml:space="preserve">Великий французский архитектор Корбюзье как-то воскликнул: «Все вокруг геометрия!». Если мы посмотрим вокруг - всюду геометрия! Современные здания и космические станции, авиалайнеры и подводные лодки, интерьеры квартир и бытовая техника, дорожные развязки и городские парки, микросхемы и т.д. Геометрические знания и геометрические умения, геометрическая культура являются сегодня профессионально значимыми для многих современных специальностей, для дизайнеров и конструкторов, для рабочих и ученых. </w:t>
        <w:br/>
        <w:t xml:space="preserve">Геометрия есть феномен общечеловеческой культуры. Некоторые теоремы геометрии являются одним из древнейших памятников мировой культуры. Человек не может по-настоящему развиваться культурно и духовно, если он не изучал в школе геометрию; геометрия возникла не только их практических, но и из духовных потребностей человека. История геометрии не только отражает историю развития человеческой мысли. Геометрия издавна является одним из мощных моторов, двигающих эту мысль. </w:t>
        <w:br/>
        <w:t xml:space="preserve">Геометрия и математика в целом представляет собой очень действенное средство для нравственного воспитания человека. Научной и нравственной основой курса является принцип доказательства всех утверждений. </w:t>
        <w:br/>
        <w:t xml:space="preserve">Итак, геометрия один из важнейших школьных предметов. </w:t>
        <w:br/>
        <w:t xml:space="preserve">Общеизвестны трудности, которые возникают у учащихся 7-х классов, приступающих к изучению систематического курса геометрии. Анализ постановки школьного геометрического образования показывает, что в курсе математики 5-6 классов удельный вес геометрического материала составляет не более 25%; понятийный геометрический аппарат фактически остается на уровне начальной школы; элементы теории даются в виде кратких объяснительных текстов; основными видами умозаключений являются неполная индукция и аналогия; геометрический материал мало используется для формирования специальный приемов учебной деятельности. При переходе к систематическому курсу геометрии в 7-ом классе </w:t>
        <w:br/>
        <w:t xml:space="preserve">содержание учебников и теоретический уровень изложения материала резко количественно и качественно меняются. </w:t>
        <w:br/>
        <w:t xml:space="preserve">Уникальность геометрии как учебного предмета заключается в том, что она позволяет наиболее ярко устанавливать связи между естественными представлениями об окружающих предметах и их абстрактными моделями; формировать мыслительные операции различных видов и уровней; учитывать индивидуальные особенности протекания психических процессов учащихся. Ясно, что успешное решение этих задач возможно лишь при условии непрерывного изучения данного предмета. Большую роль в этом играет пропедевтический курс геометрии, который способствует дальнейшему успешному становлению геометрического образования. </w:t>
        <w:br/>
        <w:t xml:space="preserve">В связи с тем, что в курсе наглядной геометрии предусмотрено проведение практических работ, на которых используются ножницы, циркуль, и т.п., поэтому на таких уроках проводится инструктаж по технике безопасности. </w:t>
        <w:br/>
        <w:t xml:space="preserve">Курс наглядной геометрии – это пропедевческий курс геометрии. </w:t>
        <w:br/>
        <w:t xml:space="preserve">Курс наглядной геометрии подводит детей к серьезному изучению этой науки, начиная с 7 класса и имеет следующие цели; </w:t>
        <w:br/>
        <w:t xml:space="preserve">- пропедевтика геометрии (предварительный, вводный курс); </w:t>
        <w:br/>
        <w:t xml:space="preserve">- формирование интереса к изучению систематического курса геометрии через наглядность; </w:t>
        <w:br/>
        <w:t xml:space="preserve">- сохранение, закрепление и развитие пространственных представлений учащихся; </w:t>
        <w:br/>
        <w:t xml:space="preserve">- обеспечение системы развивающего и непрерывного геометрического образования; </w:t>
        <w:br/>
        <w:t xml:space="preserve">- знакомство с геометрией как инструментом познания и преобразования окружающей действительности; </w:t>
        <w:br/>
        <w:t xml:space="preserve">- осознание учащимися важности предмета, через примеры связи геометрии с жизнью; </w:t>
        <w:br/>
        <w:t xml:space="preserve">- развитие и закрепление знаний, умений и навыков по геометрическом материалу, </w:t>
        <w:br/>
        <w:t xml:space="preserve">полученному по математике в начальной школе и в 5 классе; </w:t>
        <w:br/>
        <w:t xml:space="preserve">- развитие логического мышления, пространственных представлений; </w:t>
        <w:br/>
        <w:t xml:space="preserve">- ознакомление с геометрическими понятиями, формирование </w:t>
        <w:br/>
        <w:t xml:space="preserve">геометрического понятийного аппарата; </w:t>
        <w:br/>
        <w:t xml:space="preserve">- формирование представлений о геометрии, как части общечеловеческой </w:t>
        <w:br/>
        <w:t xml:space="preserve">культуры и истории; </w:t>
        <w:br/>
        <w:t xml:space="preserve">- формирование математической речи; </w:t>
        <w:br/>
        <w:t xml:space="preserve">- формирование умения вычленять геометрические факты, формы и отношения в предметах и явлениях действительности. </w:t>
        <w:br/>
        <w:br/>
        <w:t xml:space="preserve">Указанные цели реализуются путем решения следующих задач: </w:t>
        <w:br/>
        <w:t xml:space="preserve">- широкое ознакомление с основными понятиями систематического курса геометрии; </w:t>
        <w:br/>
        <w:t xml:space="preserve">- наблюдение геометрических форм в окружающих предметах и формирование на этой основе абстрактных геометрических фигур и отношений; </w:t>
        <w:br/>
        <w:t xml:space="preserve">- усвоение геометрической терминологии и символики; </w:t>
        <w:br/>
        <w:t xml:space="preserve">- осмысленное запоминание и воспроизведение достаточно большого числа определений и свойств геометрических фигур; </w:t>
        <w:br/>
        <w:t xml:space="preserve">- сравнение и измерение геометрических величин; </w:t>
        <w:br/>
        <w:t xml:space="preserve">- приобретение навыков работы с различными чертежными инструментами; </w:t>
        <w:br/>
        <w:t xml:space="preserve">- знакомство с наиболее важными фактами систематического курса; </w:t>
        <w:br/>
        <w:t xml:space="preserve">- решение специально подобранных упражнений и задач, направленных на формирование приемов мыслительной деятельности; </w:t>
        <w:br/>
        <w:t xml:space="preserve">- формирование потребности к логическим обоснованиям и рассуждениям; </w:t>
        <w:br/>
        <w:t xml:space="preserve">- специальное обучение математическому моделированию как методу решения практических задач. </w:t>
        <w:br/>
        <w:br/>
        <w:t>Учебник: Шарыгин, Н.Ф. Наглядная геометрия. 5-6 кл.: пособие для общеобразовательных учебных заведений / Н.Ф.Шарыгин, Л.Н. Ерганжиева. – 4-е изд., стереотип. – М.: Дрофа, 2005 -2010 – 1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0-203-284" TargetMode="External"/><Relationship Id="rId3" Type="http://schemas.openxmlformats.org/officeDocument/2006/relationships/hyperlink" Target="http://direct.yandex.ru/?partner" TargetMode="External"/><Relationship Id="rId4" Type="http://schemas.openxmlformats.org/officeDocument/2006/relationships/hyperlink" Target="http://direct.yandex.ru/search?from=http://pedsovet.su/load/137-1-0-26171&amp;ref-page=45404" TargetMode="External"/><Relationship Id="rId5" Type="http://schemas.openxmlformats.org/officeDocument/2006/relationships/hyperlink" Target="http://an.yandex.ru/count/B8HgV2FmjAy40000Zh1hRWO5XPmL2vK2cm5kGoi1YAdybe29f7jUZPwH12EThwt12PQWFDh_agKZU9Uc1ughVdO_gW6bfagM0P6t24sI0vEUUmAP6KACaE84e9342Q-GuWIKbwy4fvQi3gYnG5bp1wJG0000lW01hlsLzwk89TRA1B2wd06n0NmF?stat-id=143425&amp;test-tag=541328433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57:00Z</dcterms:created>
  <dc:creator>ZAV</dc:creator>
  <dc:description/>
  <dc:language>en-US</dc:language>
  <cp:lastModifiedBy>zav2</cp:lastModifiedBy>
  <cp:lastPrinted>2014-11-29T11:55:00Z</cp:lastPrinted>
  <dcterms:modified xsi:type="dcterms:W3CDTF">2014-11-29T07:57:00Z</dcterms:modified>
  <cp:revision>2</cp:revision>
  <dc:subject/>
  <dc:title/>
</cp:coreProperties>
</file>