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jpeg" ContentType="image/jpe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 6 класс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Анализ данных. Диаграммы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 высшей категории – Рупуцис Елена Геннад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толовская средняя общеобразовательная школа №1</w:t>
      </w:r>
    </w:p>
    <w:p>
      <w:pPr>
        <w:pStyle w:val="Normal"/>
        <w:jc w:val="center"/>
        <w:rPr/>
      </w:pPr>
      <w:r>
        <w:rPr/>
        <w:t>Ленинградская обл, Всеволожский райо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Анализ данных. Диаграм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ознакомления с новым материа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  знакомство учащихся с наукой «Статистика», различными видами таблиц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ввести понятие диаграммы, показать примеры диаграмм; познакомиться с принципом построения круговых и столбчатых диаграмм; отрабатывать умение строить диаграммы; повторить задачи на проценты;</w:t>
      </w:r>
    </w:p>
    <w:p>
      <w:pPr>
        <w:pStyle w:val="Normal"/>
        <w:ind w:left="1440" w:hanging="0"/>
        <w:jc w:val="both"/>
        <w:rPr/>
      </w:pPr>
      <w:r>
        <w:rPr/>
        <w:t>развивать коммуникативные навыки, внимание, интерес к предмету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Личностные</w:t>
      </w:r>
      <w:r>
        <w:rPr/>
        <w:t xml:space="preserve">    воспитание чувства само- и взаимоуважения; развитие сотрудничества при работе в группах; воспитание интереса к математике как науки;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Метапредметные</w:t>
      </w:r>
      <w:r>
        <w:rPr/>
        <w:t xml:space="preserve">   развитие речи; формирование умений сравнивать, обобщать факты и понятия; развитие у учащихся самостоятельности, внимательности при поиске ошибок;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редметные</w:t>
      </w:r>
      <w:r>
        <w:rPr/>
        <w:t xml:space="preserve">     развитие умений работать с учебником, чертежными инструментами, овладение навыками построения круговых и столбчатых диаграмм, вычислительными навыками.</w:t>
      </w:r>
    </w:p>
    <w:p>
      <w:pPr>
        <w:pStyle w:val="Normal"/>
        <w:rPr/>
      </w:pPr>
      <w:r>
        <w:rPr>
          <w:b/>
        </w:rPr>
        <w:t>Используемые технологии</w:t>
      </w:r>
      <w:r>
        <w:rPr/>
        <w:t>: развивающее обучение, групповая форма работы, элементы исследовательской деятельности,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о-методическое обеспечение</w:t>
      </w:r>
      <w:r>
        <w:rPr/>
        <w:t>:1) Математика 5-6 классы: учебник для общеобразовательных учреждений, авт. Н.Я. Виленкин, В. И. Жохов, А. С. Чесноков, С. И. Шварцбурд.-Москва Мнемозина, 2013г.</w:t>
      </w:r>
    </w:p>
    <w:p>
      <w:pPr>
        <w:pStyle w:val="Normal"/>
        <w:rPr/>
      </w:pPr>
      <w:r>
        <w:rPr/>
        <w:t xml:space="preserve"> </w:t>
      </w:r>
      <w:r>
        <w:rPr/>
        <w:t>2)Е. А. Бунимович, В. А. Булычев «Вероятность и статистика в курсе математики общеобразовательной школы»- Москва,”Педагогический университет” Первое сентября”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ая работа</w:t>
      </w:r>
      <w:r>
        <w:rPr/>
        <w:t xml:space="preserve"> . Заранее проведен опрос среди учащихся 6А класса по темам «Какой школьный предмет кажется наиболее интересным», «Сколько времени вы проводите у компьютера», « Сколько времени вы проводите за домашними заданиями», «Довольны ли вы питанием в школьной столовой», «Палитра интересов учащихся 6А класса». Данные опроса сведены в таблицы, подготовлены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материалы для урока</w:t>
      </w:r>
      <w:r>
        <w:rPr/>
        <w:t>: компьютер, мультимедийный проектор, экран, циркуль, транспортир, карточки с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  <w:r>
        <w:rPr/>
        <w:t>Учащиеся рассаживаются в группы по 4-5 человек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  <w:lang w:val="en-US"/>
        </w:rPr>
        <w:t>II</w:t>
      </w:r>
      <w:r>
        <w:rPr>
          <w:b/>
        </w:rPr>
        <w:t>. Ус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</w:t>
      </w:r>
      <w:r>
        <w:rPr/>
        <w:t xml:space="preserve">: ребята, сегодня на уроке вы узнаете о науке, название которой прочитаете, если правильно решите задачи и заполните таблицу. </w:t>
      </w:r>
      <w:r>
        <w:rPr>
          <w:b/>
        </w:rPr>
        <w:t>Сл.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/>
        <w:t>За контрольную работу по математике оценку 5 получили 12 шестиклассников, что составляет 30% всех учеников. Сколько учеников в классе?</w:t>
        <w:tab/>
      </w:r>
      <w:r>
        <w:rPr>
          <w:b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/>
      </w:pPr>
      <w:r>
        <w:rPr/>
        <w:t>Из ружья сделано 50 выстрелов. При этом 5 пуль пролетели мимо цели. Определите процент попаданий</w:t>
      </w:r>
      <w:r>
        <w:rPr>
          <w:b/>
        </w:rPr>
        <w:t>.</w:t>
        <w:tab/>
        <w:t>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молока получается 10% творога. Сколько творога получится из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/>
        <w:t>32,8 кг молока?</w:t>
        <w:tab/>
      </w:r>
      <w:r>
        <w:rPr>
          <w:b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/>
      </w:pPr>
      <w:r>
        <w:rPr/>
        <w:t>Найдите весь путь, если 8% пути составляют 48 км.</w:t>
        <w:tab/>
      </w:r>
      <w:r>
        <w:rPr>
          <w:b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/>
        <w:t>Фрекен Бок испекла 80 пирожков и Карлсон тут же съел 10 пирожков. Сколько процентов всех пирожков съел Карлсон?</w:t>
        <w:tab/>
      </w:r>
      <w:r>
        <w:rPr>
          <w:b/>
        </w:rPr>
        <w:t>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Сообщение темы</w:t>
      </w:r>
      <w:r>
        <w:rPr/>
        <w:t>.</w:t>
      </w:r>
      <w:r>
        <w:rPr>
          <w:b/>
        </w:rPr>
        <w:t xml:space="preserve"> Учитель: </w:t>
      </w:r>
      <w:r>
        <w:rPr/>
        <w:t>правильно, ребята, это СТАТИСТИКА. Сегодня вы узнаете, чем занимается статистика. Узнаете, что такое диаграммы, рассмотрите разные виды диаграмм. Будете сами учиться строить круговые и столбчатые диаграммы. Давайте запишем в тетрадь тему урока</w:t>
      </w:r>
      <w:r>
        <w:rPr>
          <w:lang w:val="en-US"/>
        </w:rPr>
        <w:t xml:space="preserve">” </w:t>
      </w:r>
      <w:r>
        <w:rPr/>
        <w:t>Анализ данных. Диаграммы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Изучение нов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)Беседа учителя   Сл.</w:t>
      </w:r>
      <w:r>
        <w:rPr>
          <w:b/>
          <w:lang w:val="en-US"/>
        </w:rPr>
        <w:t>3</w:t>
      </w:r>
    </w:p>
    <w:p>
      <w:pPr>
        <w:pStyle w:val="Normal"/>
        <w:rPr>
          <w:u w:val="single"/>
        </w:rPr>
      </w:pPr>
      <w:r>
        <w:rPr/>
        <w:t>“</w:t>
      </w:r>
      <w:r>
        <w:rPr/>
        <w:t xml:space="preserve">Статистика знает все”,-утверждали Ильф и Петров в своем знаменитом романе”12 стульев”  и продолжали:” Известно, сколько какой пищи съедает в среднем гражданин республики…Известно, сколько в стране охотников, балерин…станков, велосипедов, памятников, маяков и швейных машинок…Как много жизни ,полной пыла, страстей и мысли глядит на нас со статистических таблиц!..” Это ироничное описание дает довольно точное представление о </w:t>
      </w:r>
      <w:r>
        <w:rPr>
          <w:u w:val="single"/>
        </w:rPr>
        <w:t>СТАТИСТИКЕ( от лат.</w:t>
      </w:r>
      <w:r>
        <w:rPr>
          <w:u w:val="single"/>
          <w:lang w:val="en-US"/>
        </w:rPr>
        <w:t>status</w:t>
      </w:r>
      <w:r>
        <w:rPr>
          <w:u w:val="single"/>
        </w:rPr>
        <w:t>-состояние)-науке, изучающей, обрабатывающей и анализирующей количественные данные о самых разнообразных массовых явлениях в жизни.</w:t>
      </w:r>
    </w:p>
    <w:p>
      <w:pPr>
        <w:pStyle w:val="Normal"/>
        <w:rPr/>
      </w:pPr>
      <w:r>
        <w:rPr>
          <w:b/>
        </w:rPr>
        <w:t xml:space="preserve">Сл.4-5 </w:t>
      </w:r>
      <w:r>
        <w:rPr/>
        <w:t xml:space="preserve">Статистика бывает экономическая(цена, спрос, предложение), медицинская(эффективность лекарств, прогноз эпидемий, количество заболевших), демографическая(численность, состав населения), метеорологическая и т. д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 появилась </w:t>
      </w:r>
      <w:r>
        <w:rPr>
          <w:u w:val="single"/>
        </w:rPr>
        <w:t>математическая статистика, основанная на законах теории вероятности.</w:t>
      </w:r>
    </w:p>
    <w:p>
      <w:pPr>
        <w:pStyle w:val="Normal"/>
        <w:rPr/>
      </w:pPr>
      <w:r>
        <w:rPr>
          <w:b/>
        </w:rPr>
        <w:t xml:space="preserve">Сл.6 </w:t>
      </w:r>
      <w:r>
        <w:rPr/>
        <w:t>Задачи, которые решает статистика 1) получение информации( опросники, анкетирование населения); 2)обработка( подсчет); 3) анализ(таблицы, диаграммы); 4) публикации( СМИ, телеви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.7-8</w:t>
      </w:r>
      <w:r>
        <w:rPr/>
        <w:t xml:space="preserve"> Статистических данных нужно много. Чтобы не утонуть в этом море цифр, их представляют в удобном для человека виде – таблиц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302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02000"/>
                          <a:chOff x="0" y="0"/>
                          <a:chExt cx="5940360" cy="430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3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680"/>
                            <a:ext cx="345240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9320" y="0"/>
                            <a:ext cx="2560320" cy="43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38.75pt" coordorigin="0,0" coordsize="9355,6775">
                <v:rect id="shape_0" stroked="f" o:allowincell="f" style="position:absolute;left:0;top:0;width:9354;height:6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1;width:5436;height:48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0;width:4031;height:67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652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52640"/>
                          <a:chOff x="0" y="0"/>
                          <a:chExt cx="5940360" cy="465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46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40120" cy="27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14080" y="102960"/>
                            <a:ext cx="326448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9640" y="2209680"/>
                            <a:ext cx="3060720" cy="24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66.35pt" coordorigin="0,0" coordsize="9355,7327">
                <v:rect id="shape_0" stroked="f" o:allowincell="f" style="position:absolute;left:0;top:0;width:9354;height:7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212;height:42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44;top:162;width:5140;height:359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3480;width:4819;height:38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римеры таблиц: таблица умножения, веса и роста младенцев, совместимости продуктов, численности населения городов Ленинградской области, определения размеров одежды для детей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Ребята, готовясь к этому уроку, вы проводили  опрос учащихся. Напомните темы и кого вы опрашивали.</w:t>
      </w:r>
    </w:p>
    <w:p>
      <w:pPr>
        <w:pStyle w:val="Normal"/>
        <w:rPr/>
      </w:pPr>
      <w:r>
        <w:rPr>
          <w:b/>
        </w:rPr>
        <w:t>Далее выступления учеников</w:t>
      </w:r>
      <w:r>
        <w:rPr/>
        <w:t xml:space="preserve"> и показ презентаций подготовленных к уроку таблиц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л.</w:t>
      </w:r>
      <w:r>
        <w:rPr>
          <w:b/>
          <w:lang w:val="en-US"/>
        </w:rPr>
        <w:t>9</w:t>
      </w:r>
      <w:r>
        <w:rPr>
          <w:b/>
        </w:rPr>
        <w:t>-12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Наиболее интересный школьный предмет среди учащихся 6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, выбравших предм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колько времени ученики 6А проводят за компьютер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н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120 ми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колько времени занимает выполнение Д/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180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Наиболее популярное блюдо школьной столовой( по пятибалльной шкал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</w:rPr>
        <w:t>Учитель</w:t>
      </w:r>
      <w:r>
        <w:rPr/>
        <w:t xml:space="preserve">. Итак, мы убедились, что таблицы позволяют представить статистическую информацию в более удобной для восприятия форме. Еще более удобный способ представления информации - </w:t>
      </w:r>
      <w:r>
        <w:rPr>
          <w:b/>
        </w:rPr>
        <w:t>графический.</w:t>
      </w:r>
    </w:p>
    <w:p>
      <w:pPr>
        <w:pStyle w:val="Normal"/>
        <w:ind w:left="180" w:hanging="0"/>
        <w:rPr/>
      </w:pPr>
      <w:r>
        <w:rPr/>
        <w:t>Давайте посмотрим на рисунки, построенные по таблице</w:t>
      </w:r>
      <w:r>
        <w:rPr>
          <w:b/>
        </w:rPr>
        <w:t xml:space="preserve"> “</w:t>
      </w:r>
      <w:r>
        <w:rPr/>
        <w:t>Палитра интересов</w:t>
      </w:r>
      <w:r>
        <w:rPr>
          <w:b/>
        </w:rPr>
        <w:t xml:space="preserve"> </w:t>
      </w:r>
      <w:r>
        <w:rPr/>
        <w:t>учащихся 6А класса”.Эти рисунки называются</w:t>
      </w:r>
      <w:r>
        <w:rPr>
          <w:b/>
        </w:rPr>
        <w:t xml:space="preserve"> диаграмм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л.13-16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“</w:t>
      </w:r>
      <w:r>
        <w:rPr>
          <w:b/>
        </w:rPr>
        <w:t>Палитра интересов учащихся 6А класса”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нтер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и 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анитарная 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 и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кативные интер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а и ест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е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40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троения этой диаграммы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делим  360</w:t>
      </w:r>
      <w:r>
        <w:rPr>
          <w:vertAlign w:val="superscript"/>
        </w:rPr>
        <w:t>о</w:t>
      </w:r>
      <w:r>
        <w:rPr/>
        <w:t xml:space="preserve"> на общее число опрошенных-30</w:t>
      </w:r>
    </w:p>
    <w:p>
      <w:pPr>
        <w:pStyle w:val="Normal"/>
        <w:rPr/>
      </w:pPr>
      <w:r>
        <w:rPr/>
        <w:t>360</w:t>
      </w:r>
      <w:r>
        <w:rPr>
          <w:vertAlign w:val="superscript"/>
        </w:rPr>
        <w:t>о</w:t>
      </w:r>
      <w:r>
        <w:rPr/>
        <w:t>:30=12</w:t>
      </w:r>
      <w:r>
        <w:rPr>
          <w:vertAlign w:val="superscript"/>
        </w:rPr>
        <w:t xml:space="preserve"> о</w:t>
      </w:r>
      <w:r>
        <w:rPr/>
        <w:t xml:space="preserve"> -градусная мера кругового сектора, соответствующая одному учащему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тем последовательно умножаем 12</w:t>
      </w:r>
      <w:r>
        <w:rPr>
          <w:vertAlign w:val="superscript"/>
        </w:rPr>
        <w:t xml:space="preserve"> о</w:t>
      </w:r>
      <w:r>
        <w:rPr/>
        <w:t xml:space="preserve"> на количество учащихся, вошедших в то или иное наименование палитры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 xml:space="preserve"> о</w:t>
      </w:r>
      <w:r>
        <w:rPr/>
        <w:t xml:space="preserve"> х 5=60</w:t>
      </w:r>
      <w:r>
        <w:rPr>
          <w:vertAlign w:val="superscript"/>
        </w:rPr>
        <w:t xml:space="preserve"> о</w:t>
      </w:r>
      <w:r>
        <w:rPr/>
        <w:t xml:space="preserve"> -сектор, образованный этим углом, соответствует учащимся, выбравших математику и тех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 xml:space="preserve"> о</w:t>
      </w:r>
      <w:r>
        <w:rPr/>
        <w:t xml:space="preserve"> х 4=48</w:t>
      </w:r>
      <w:r>
        <w:rPr>
          <w:vertAlign w:val="superscript"/>
        </w:rPr>
        <w:t xml:space="preserve"> о</w:t>
      </w:r>
      <w:r>
        <w:rPr/>
        <w:t xml:space="preserve"> -учащиеся, выбравшие гуманитарную, художественную сферы, а так же природу и естествозн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 xml:space="preserve"> о</w:t>
      </w:r>
      <w:r>
        <w:rPr/>
        <w:t xml:space="preserve"> х 9=108</w:t>
      </w:r>
      <w:r>
        <w:rPr>
          <w:vertAlign w:val="superscript"/>
        </w:rPr>
        <w:t xml:space="preserve"> о</w:t>
      </w:r>
      <w:r>
        <w:rPr/>
        <w:t xml:space="preserve"> - физкультура и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 xml:space="preserve"> о</w:t>
      </w:r>
      <w:r>
        <w:rPr/>
        <w:t xml:space="preserve"> х 3=36</w:t>
      </w:r>
      <w:r>
        <w:rPr>
          <w:vertAlign w:val="superscript"/>
        </w:rPr>
        <w:t xml:space="preserve"> о</w:t>
      </w:r>
      <w:r>
        <w:rPr/>
        <w:t xml:space="preserve"> - коммуникативные интер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 xml:space="preserve"> о</w:t>
      </w:r>
      <w:r>
        <w:rPr/>
        <w:t xml:space="preserve"> х 1=12</w:t>
      </w:r>
      <w:r>
        <w:rPr>
          <w:vertAlign w:val="superscript"/>
        </w:rPr>
        <w:t xml:space="preserve"> о</w:t>
      </w:r>
      <w:r>
        <w:rPr/>
        <w:t xml:space="preserve"> -домашни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тем круг делим на полученные сектора, подписываем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3411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и Оу откладываем количество учащихся, масштаб выбираем сами. Высота каждого столбика соответствует количеству учащихся. По оси Ох подписываем название сфер интересов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Диаграмма рассеивания.</w:t>
      </w:r>
      <w:r>
        <w:rPr>
          <w:rFonts w:cs="Helvetica"/>
          <w:b/>
          <w:sz w:val="20"/>
          <w:szCs w:val="20"/>
        </w:rPr>
        <w:t xml:space="preserve">  Сл.17-18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выявления связи между величинами применяются диаграммы рассеивания.</w:t>
      </w:r>
    </w:p>
    <w:p>
      <w:pPr>
        <w:pStyle w:val="Normal"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В таблице приведены данные о весе и росте 12 девушек</w:t>
      </w:r>
    </w:p>
    <w:p>
      <w:pPr>
        <w:pStyle w:val="Normal"/>
        <w:rPr>
          <w:rFonts w:cs="Helvetica"/>
          <w:i/>
          <w:i/>
          <w:iCs/>
          <w:color w:val="FF00FF"/>
          <w:sz w:val="20"/>
          <w:szCs w:val="20"/>
        </w:rPr>
      </w:pPr>
      <w:r>
        <w:rPr>
          <w:rFonts w:cs="Helvetica"/>
          <w:i/>
          <w:iCs/>
          <w:color w:val="FF00FF"/>
          <w:sz w:val="20"/>
          <w:szCs w:val="20"/>
        </w:rPr>
      </w:r>
    </w:p>
    <w:tbl>
      <w:tblPr>
        <w:tblW w:w="82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4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384"/>
      </w:tblGrid>
      <w:tr>
        <w:trPr/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Рост, см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6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6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Вес, кг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</w:tr>
    </w:tbl>
    <w:p>
      <w:pPr>
        <w:pStyle w:val="Normal"/>
        <w:rPr>
          <w:rFonts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345940" cy="2515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Для построения этой диаграммы нужно в системе координат поставить точки, абсциссы которых – рост, а ординаты – вес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</w:r>
    </w:p>
    <w:p>
      <w:pPr>
        <w:pStyle w:val="Style15"/>
        <w:spacing w:lineRule="atLeast" w:line="240" w:before="0" w:after="120"/>
        <w:rPr/>
      </w:pPr>
      <w:r>
        <w:rPr>
          <w:rFonts w:eastAsia="Helvetica" w:cs="Helvetica" w:ascii="Helvetica" w:hAnsi="Helvetica"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b/>
          <w:iCs/>
          <w:color w:val="333333"/>
          <w:sz w:val="20"/>
          <w:szCs w:val="20"/>
          <w:shd w:fill="FFFFFF" w:val="clear"/>
          <w:lang w:val="en-US"/>
        </w:rPr>
        <w:t>V</w:t>
      </w:r>
      <w:r>
        <w:rPr>
          <w:rFonts w:cs="Helvetica" w:ascii="Helvetica" w:hAnsi="Helvetica"/>
          <w:b/>
          <w:iCs/>
          <w:color w:val="333333"/>
          <w:sz w:val="20"/>
          <w:szCs w:val="20"/>
          <w:shd w:fill="FFFFFF" w:val="clear"/>
        </w:rPr>
        <w:t>. Физкультминут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а сейчас я вам предлагаю поработать в группах и построить диаграммы по таблицам, которые приготовили ваши одн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получает карточку с таблицей. Ребята строят круговую и столбчатую диаграммы по каждой таблице После выполнения задания группы меняются карточками. Круговую диаграмму строят с помощью циркуля и транспорт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работы в группах хорошо известен ученикам. В каждой группе есть консультант, который окажет помощь менее подготовленным ребя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  <w:drawing>
          <wp:inline distT="0" distB="0" distL="0" distR="0">
            <wp:extent cx="4972050" cy="2828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2828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3230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133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09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0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аблице ”Наиболее популярные блюда в школьной столовой”  целесообразно взять сводные данные первого столбца - количество человек, поставивших  оценку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Наиболее популярные блюда в школьной стол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40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0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е  задания сдаются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тог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изучает статистика?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диаграмм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Где используются диаграммы?</w:t>
      </w:r>
    </w:p>
    <w:p>
      <w:pPr>
        <w:pStyle w:val="Normal"/>
        <w:numPr>
          <w:ilvl w:val="0"/>
          <w:numId w:val="3"/>
        </w:numPr>
        <w:rPr/>
      </w:pPr>
      <w:r>
        <w:rPr/>
        <w:t>Предложите свои вопросы для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Что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диаграммы своих оценок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иместры</w:t>
      </w:r>
    </w:p>
    <w:p>
      <w:pPr>
        <w:pStyle w:val="Normal"/>
        <w:numPr>
          <w:ilvl w:val="0"/>
          <w:numId w:val="2"/>
        </w:numPr>
        <w:rPr/>
      </w:pPr>
      <w:r>
        <w:rPr/>
        <w:t>В справочной литературе, интернете найти виды диаграмм, которые не рассматривали на уроке и принести их в 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0:00Z</dcterms:created>
  <dc:creator>Edik</dc:creator>
  <dc:description/>
  <cp:keywords/>
  <dc:language>en-US</dc:language>
  <cp:lastModifiedBy>XComp</cp:lastModifiedBy>
  <dcterms:modified xsi:type="dcterms:W3CDTF">2014-08-23T17:12:00Z</dcterms:modified>
  <cp:revision>36</cp:revision>
  <dc:subject/>
  <dc:title>Урок математики в 6 классе « Анализ данных</dc:title>
</cp:coreProperties>
</file>