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40"/>
          <w:szCs w:val="40"/>
        </w:rPr>
      </w:pPr>
      <w:r>
        <w:rPr>
          <w:sz w:val="40"/>
          <w:szCs w:val="40"/>
        </w:rPr>
        <w:t xml:space="preserve">Конспект урока </w:t>
      </w:r>
    </w:p>
    <w:p>
      <w:pPr>
        <w:pStyle w:val="Heading"/>
        <w:rPr/>
      </w:pPr>
      <w:r>
        <w:rPr/>
        <w:t>по физической культуре</w:t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5 «ч» класс  (по ФГОС)</w:t>
      </w:r>
    </w:p>
    <w:p>
      <w:pPr>
        <w:pStyle w:val="TextBody"/>
        <w:rPr/>
      </w:pPr>
      <w:r>
        <w:rPr/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обучающий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:</w:t>
      </w:r>
      <w:r>
        <w:rPr>
          <w:rFonts w:cs="Times New Roman" w:ascii="Times New Roman" w:hAnsi="Times New Roman"/>
          <w:sz w:val="28"/>
          <w:szCs w:val="28"/>
        </w:rPr>
        <w:t xml:space="preserve"> волейбол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урок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способами оздоровления и укрепления организма учащихся посредством занятий волейболом.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дачи: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бразовательная: </w:t>
      </w:r>
      <w:r>
        <w:rPr>
          <w:rFonts w:cs="Times New Roman" w:ascii="Times New Roman" w:hAnsi="Times New Roman"/>
          <w:sz w:val="28"/>
          <w:szCs w:val="28"/>
        </w:rPr>
        <w:t>познакомить учащихся с рациональным питанием школьников; формировать у учащихся координационные и кондиционные способност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2. воспитательная:</w:t>
      </w:r>
      <w:r>
        <w:rPr>
          <w:rFonts w:cs="Times New Roman" w:ascii="Times New Roman" w:hAnsi="Times New Roman"/>
          <w:sz w:val="28"/>
          <w:szCs w:val="28"/>
        </w:rPr>
        <w:t xml:space="preserve"> комплексно развивать координацию, силу, скорость, выносливость; содействовать формированию чувства ответственности, коллективизма, воспитывать упорство и потребность к занятиям физическими упражнениями, развивать интеллект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3. оздоровительная:</w:t>
      </w:r>
      <w:r>
        <w:rPr>
          <w:rFonts w:cs="Times New Roman" w:ascii="Times New Roman" w:hAnsi="Times New Roman"/>
          <w:sz w:val="28"/>
          <w:szCs w:val="28"/>
        </w:rPr>
        <w:t xml:space="preserve"> содействовать достижению гармоничности в физическом развити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 волейбольные мячи, сет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спортивный зал МОБУ ССОШ №1 /Чёрная Речка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22.10.2013 г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Время проведения:  11.35 – 12.20 ч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: </w:t>
      </w:r>
      <w:r>
        <w:rPr>
          <w:rFonts w:cs="Times New Roman" w:ascii="Times New Roman" w:hAnsi="Times New Roman"/>
          <w:b/>
          <w:sz w:val="28"/>
          <w:szCs w:val="28"/>
        </w:rPr>
        <w:t>ВОЛНУХИНА Т.Б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291"/>
        <w:gridCol w:w="2701"/>
        <w:gridCol w:w="2270"/>
        <w:gridCol w:w="1953"/>
        <w:gridCol w:w="2167"/>
      </w:tblGrid>
      <w:tr>
        <w:trPr>
          <w:trHeight w:val="456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образовательного процесса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</w:tr>
      <w:tr>
        <w:trPr>
          <w:trHeight w:val="252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а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ая </w:t>
            </w:r>
          </w:p>
        </w:tc>
      </w:tr>
      <w:tr>
        <w:trPr>
          <w:trHeight w:val="2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ительный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 мину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. Сдача ра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общение УЗ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мой и планом урока. Познакомить с рациональным питанием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Как вы думаете, зачем человеку пищ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Какие продукты  есть детям вред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Что значит здоровое пита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 каких вредных продуктах вы узнал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 чего зависит наше здоровь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Ч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минка: ОРУ на мест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сходное положение (и.п.) – руки на поясе; наклоны головы 1-вправо, 2-влево, 3-вперед, 4-наза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круговые вращения кистями, произвольно (20 сек.); </w:t>
            </w:r>
          </w:p>
          <w:p>
            <w:pPr>
              <w:pStyle w:val="Normal"/>
              <w:spacing w:lineRule="auto" w:line="240" w:before="0" w:after="0"/>
              <w:ind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.п. – о.с., руки в замок, волнообразные движения кистями влево (на первые 4 счета), то же влево (на следующие 4 счет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в замок; 1 – руки ладонями к груди; 2 – выкрут вперед; 3 – и.п.; 4 – выкрут ввер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правая рука вверху, левая внизу, рывки руками на каждый счет (6 -8 раз), постепенно увеличивать частоту движений до максималь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к плечам, круговые движения руками вперед, то же – назад (по 4 раза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круговые движения прямыми руками вперед, то же назад, (по 4 раза), следить за амплитудой движ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круговые движения туловищем вправо, то же – влево (по 4 раза), следить за амплитудой движений, ноги прямые, пятки не отрывать от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стойка ноги врозь, руки на пояс; пружинящие наклоны туловища к правой ноге, в середину, к левой ноге, и.п. (по 4 раза), ноги в коленях не сгибать, руками достать по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.п. – о.с., руки на пояс, прыжок ноги вместе (15 сек.), прыжки на месте, прыгать на носках, туловище и ноги прямы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учащихся с целью и задачами урока, настроить на ур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продуктах  питания, которые помогают человеку, расти,  придают много сил и бодрости, усиливают защитные силы организма, помогают бороться с болезня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рганизм занимающихся к работе в основной части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ыполняются в шеренг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жнения разминки выполнять по 6 пов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ять кисти рук для дальнейших упражн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ыполнять на максимальной амплиту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й организуем анализ правильности выполнения упражнений партнер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делать глубже, ноги в коленях не сгиб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прыжков на месте – сохранять дистан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тере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роль разминки при подготовке работы с волейбольными мя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полнять физические упражнения для развития мыш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е выполнение зад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во время выполнения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участие в диалог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страивают питание школьника с помощью памятки и инструкций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тельное выполнение определен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следовательность и приоритет разминки мышечных груп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команды учителя, контролируют свои действия согласно инструкции учител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ь класс во фронтальном режиме слушает учител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учителем делают вывод: что же такое «Рациональное питание школьников»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уть достижения цели, ставить познавательные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льно строим речевое проговаривание упражнений за учителем при проведении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т обсуждение по заданной теме, вступают в диалог с учителем и одно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высказывания по теме «Рациональное питание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дить ход предстоящей разм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направлена на продуктивное взаимодействие при проведении разминки как со сверстниками при работе, так и с учителем</w:t>
            </w:r>
          </w:p>
        </w:tc>
      </w:tr>
      <w:tr>
        <w:trPr>
          <w:trHeight w:val="14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28 минут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годня мы с вами закрепим перемещения в стойке игрока, а так же будем учиться  передаче мяча  2-мя руками сверху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 я попрошу вас построиться и мы начинаем рабо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(18мину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ти рук в «замок». Кистевое вращение в сочетании с ходьбой перекатом с пятки на носок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мещения игрока. Перемещение от лицевой линии до средней линии – лицом вперед, обратно – спиной впе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место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парах вдоль за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дача мяча сверху двумя руками от голо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ерхняя передача мяча после одного отскока от пола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ин учащийся набрасывает мяч другому, тот выполняет верхний приём над соб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место занятий у с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работа в тройках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ые  номера встают лицом  перед своими игроками, держа в руке мяч в стойке волейболис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занимающийся набрасывает мяч партнеру, второй верхней передачей возвращает ему мяч обратно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еник подбрасывает мяч и выполняет передачу мяча 2-мя руками сверху партнеру. Партнер ловит и делает тоже зада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Верхняя передача над собой и передача партн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асть  (10 минут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делится на три коман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   с элементами волейб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пита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ит мяч в руках перед лицом (кисти в «ковшик»). Сгибая ноги и, выпрямляя их, бросает мяч партнеру через сетку игрок  тоже стоит в позе волейболиста, ловит и бросает мяч обратно. После этого становится в конец стро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дна верхняя передача». Капитан накидывает волейбольный мяч через сетку, игрок выполняет передачу сверху и становится в конец строя. Игра завершается, когда все побывают в роли капитана, команда, закончившая игру раньше выигрыва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ежать до сетки, подкинуть мяч, пройти под сеткой, поймать мяч с обратной стороны. Оббежать стойку, вернуться обратно в строй команды, передав мяч следующему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асса на два отд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половому признаку или по степени физической готов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 показ техники верхней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ми называют способы передвижения игрока на площадке для выполнения технических приёмов и тактических действий. Обратить внимание на постановку стопы, ноги слегка согнуты. Руки согнуты в локтевых суставах, кисти на уровне поя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аткого инструктажа, руководство работой, коррекция действий (по мере необходимости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учителя: приём начинается с разгибания ног, затем начинают движения ру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омент соприкосновения рук с мячом ноги разгибаются быстро, заключительным движением кистей рук мячу придаётся необходимое направлени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верхней передачи основная нагрузка приходится на указательные и частично средние пальцы, большие пальцы смягчают воздействие мяча на руки, а безымянные и мизинцы поддерживают мяч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каждых 10 передач меняться ролями. Руки с ногами выравниваем,  плавно выпрямляемся и мяч подбрасываем своему игроку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ить внимание учащихся на стойку и расположение рук и пальцев на мяч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сывать мяч партнеру точно на подготовленные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тить внимание на стойку и готовность рук к передаче. При передаче руки и ноги выпрямляются, руки сопровождают полет мяча и после передачи почти полностью выпрямляютс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т и поправля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вас все получилось, вы молодцы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ам есть, к чему стремится, чтобы быть сильными, здоровыми, ловкими.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выполнения заданного двигательного действия, проявление  дисциплинирова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за педагогом и запомин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известными современному волейболу  приемами игры и уметь осуществлять их в разных усло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рит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ют правильность выполнения учебной задачи,  собственные возможности её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ожительное отношение к занятиям двига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ся к собственным переживаниям при допущении ошиб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 в сложных двигательных действ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совершенствовать приемы, улучшая общую согласованность  их выпол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оброжелательного отношения к учителю и товарищ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>Развитие трудолюбия и ответственности за качество своей  и коллектив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включение в выполнение двигательного 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им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/>
              <w:t xml:space="preserve">умение  регулировать свои действия, </w:t>
            </w:r>
          </w:p>
          <w:p>
            <w:pPr>
              <w:pStyle w:val="Style16"/>
              <w:rPr/>
            </w:pPr>
            <w:r>
              <w:rPr/>
              <w:t>взаимодействовать в групп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самоконтроль за состоянием своего организ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нструкцию учителя, четко ей след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ыполнение двигательных действий согласно поставленным задач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ть учебную цель и задачу; осуществлять самоконтро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 xml:space="preserve">Самоконтроль правильности выполнения упражне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Умение собраться, настроиться на деятельность</w:t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280" w:after="0"/>
              <w:contextualSpacing/>
              <w:rPr/>
            </w:pPr>
            <w:r>
              <w:rPr/>
              <w:t>Осуществлять самоконтроль, выявлять отклонения от этало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мыслительные операции по каждому из разучиваемых элементов и соединение их в 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эффективную мод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, выделять и формулировать 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я знаниями об индивидуальных особенностях физического развития и физической подготовки в соответствии с возрастным нормати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комплексом приемов, которыми в игре приходиться пользоваться чаще, и выполнять их с наибольшим эффек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необходимую 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Msonormalcxspmiddle"/>
              <w:spacing w:before="280" w:after="0"/>
              <w:contextualSpacing/>
              <w:jc w:val="both"/>
              <w:rPr/>
            </w:pPr>
            <w:r>
              <w:rPr/>
              <w:t>Осуществлять актуализацию полученных ранее знаний, основываясь, в том числе, и на жизненном опы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редоточиться для достижения цел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функций обучающихся во время работы по местам зан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м умение выразить свою мысль по поводу освоения  технических приёмов и тактических действий одноклассни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оговариваться в совместной  деятельности, взаимодействовать со сверстни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адекватные способы поведения и взаимодействия с партнера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работать в группе; договариваться; контролировать действия партн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заметить достоинства и недостатки  своего исполнения дви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посильную помощь  и моральную поддержку сверст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 сверстниками на принципах взаимоуважения и взаимо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е отношение к собственным переживаниям и переживаниям соперников</w:t>
            </w:r>
          </w:p>
        </w:tc>
      </w:tr>
      <w:tr>
        <w:trPr>
          <w:trHeight w:val="2232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ключительный- рефлекс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5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выполнения УЗ обучающимися, рефлексия, домашнее задание Учитель задает вопрос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нового узнали на уроке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, что такое рациональное питание школьников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мнить фразу «В здоровом теле - здоровый дух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8" w:righ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моч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делать вывод, что здоровье тела зависит и от питания, а з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ье духа - от здоровья тела (человек - есть то, что он ес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упражнения вы сегодня выполняли на уроке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ите свою работу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 памятку для детей и родителей «Меню моей семь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СС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авливаем пульс, дыха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 степень усвоения обучающимися У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сохранять и укреплять здоровье, необходимо знать, как работает организм. Важно соблюдать правила питания, тогда пищеварительная система будет хорошо работать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м УЗ на до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бственные ощущения при освоении учебной задачи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ть нужность домашнего зада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, необходимые для достижения поставленной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мысл поставленной на уроке У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работу на уроке, прослушивают оценку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новые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понятие «Рациональное питание школьник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 умение выделять основные признаки сравнения выполнения УЗ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ют работу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новые полученные знания на уро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вою деятельность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м социальную компетентность и учет поз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иции других люд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, формулируют понятие «Рациональном питании школьн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одноклассников, активно участвуют в решении коммуникативной задачи, выражают свое мнение об итогах работы на уроке</w:t>
            </w:r>
          </w:p>
        </w:tc>
      </w:tr>
    </w:tbl>
    <w:p>
      <w:pPr>
        <w:pStyle w:val="Normal"/>
        <w:spacing w:before="0" w:after="200"/>
        <w:ind w:right="-496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818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7:10:00Z</dcterms:created>
  <dc:creator>Волнухина</dc:creator>
  <dc:description/>
  <cp:keywords/>
  <dc:language>en-US</dc:language>
  <cp:lastModifiedBy>XComp</cp:lastModifiedBy>
  <dcterms:modified xsi:type="dcterms:W3CDTF">2013-11-16T16:41:00Z</dcterms:modified>
  <cp:revision>6</cp:revision>
  <dc:subject/>
  <dc:title>Конспект урока </dc:title>
</cp:coreProperties>
</file>