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в 5 классе (ФГО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"</w:t>
      </w:r>
      <w:r>
        <w:rPr>
          <w:b/>
          <w:sz w:val="28"/>
          <w:szCs w:val="28"/>
        </w:rPr>
        <w:t>Первобытные охотники и собиратели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знакомить с расселением древнейшего человека, описать портрет древнейшего человека, объяснить, чем занимается, какими орудиями  труда пользовался, объяснить причину появлений верований, религий, рассказать о возникновении первобытного искусств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знакомление с новым материалом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 xml:space="preserve">   воспитание чувства само- и взаимоуважения; развитие сотрудничества при работе в парах; воспитание интереса к истории  как науки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sz w:val="28"/>
          <w:szCs w:val="28"/>
          <w:u w:val="single"/>
        </w:rPr>
        <w:t>Метапредметны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sz w:val="28"/>
          <w:szCs w:val="28"/>
          <w:u w:val="single"/>
        </w:rPr>
        <w:t>Предметны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азвитие умений работать с учебником, овладение понятиями собирательства, стадо, родовая, люди разумные, колдовской обряд ,верования, душа, религия, первобытные лю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объяснительно-иллюстративный, проблемный, эвристически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sz w:val="28"/>
          <w:szCs w:val="28"/>
        </w:rPr>
        <w:t>: коллективная, индивидуальная, работа в парах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проектор, презентация, учебник, рабочие тетради, индивидуальные карточки  с заданием для самостоятельной работы, доска на задней стене кабинета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b/>
          <w:sz w:val="28"/>
          <w:szCs w:val="28"/>
        </w:rPr>
        <w:t>Основные понятия  изучаемые  на уроке:</w:t>
      </w:r>
      <w:r>
        <w:rPr>
          <w:sz w:val="28"/>
          <w:szCs w:val="28"/>
        </w:rPr>
        <w:t xml:space="preserve"> собирательство, стадо, родовая община, люди разумные, колдовской обряд ,верования, душа, религия, первобытные люди.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ФИЛАТОВА Т.А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  РОКА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6"/>
        <w:gridCol w:w="2840"/>
        <w:gridCol w:w="4140"/>
        <w:gridCol w:w="2880"/>
        <w:gridCol w:w="1260"/>
        <w:gridCol w:w="10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У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(в мину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х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Орг. мом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организовываться к рабо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яет готовность к у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етствуют уч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домашнего зад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оценить  выполненные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ует отчёт консульта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нты докладывают о выполнении домашнего задания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изация опорных зн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работать с контурными картами, настенной картой, осуществлять контроль результатов, загадочные письме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экране записаны понятия: иероглифы, клинопись, папирус, глиняные дощечки, пергамент, берестяные грамоты, палеография, герб, флаг, гимн, штандарт.</w:t>
            </w:r>
          </w:p>
          <w:p>
            <w:pPr>
              <w:pStyle w:val="Normal"/>
              <w:jc w:val="both"/>
              <w:rPr/>
            </w:pPr>
            <w:r>
              <w:rPr/>
              <w:t>- Обратите внимание на записи, сделанные на экра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составить кроссворд с данными понятиями по группа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-Для  проверки результатов к задней доске идут работать два уче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черёдно придумывают вопрос к понятиям и составляют предложения, записывая в тетрадь. Сравнивают результат, работая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здание проблемной ситу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Умение строить поиск решения, анализировать результ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/>
              <w:t>Предлагает по двум рисункам сравнить древнейшего человека и разумного человека; сравнить рисунки на странице 8 и 9 и проанализировать, найти сходства и различия, сделать выв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/>
              <w:t>Выполняют задания, перечисляя внешние отличия и сходства древнейшего человека и разумного, пытаются сделать вывод причинам такого изме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тив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е ставить учебные ц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ует обсуждение возникших затруд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/>
              <w:t>Пытаются сформулировать тему и цели урока совместно с у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нового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Работать с новой информацией самостоятельно,находить ответы на поставленные вопросы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учиться грамотно, использовать в речи новые терм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м подводящего диалога побуждает учащихся к самостоятельному прочтению нового материала по тексту учебни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читают учебник, отвечают на вопросы учителя, самостоятельно формулируют новые понятия, сверяют свои формулиро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 страница 1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ческая пау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Формирование ответственного отношения к своему здоровью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музыкальную презентацию «Веселый цыплё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танцевальные  движения под руководством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 «Весёлый цыплё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ичное применение нового зн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Формирование  умения смыслового чтения, орга-низации познаватель-ной деятельнос-ти, осуществле-ние само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ует работу по закреплению первичных зна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ует фронтальную работу по учебнику страница 1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Самостоятельно выполняют задания, предложенные на слайдах, делают записи в тетради, осуществляют самопроверку по слайдам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чают на вопрос №3 страница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айды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 в пара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е работать  в парах, оценивать результаты, оказывать и принимать помощ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ует работу в парах по рабочим тетрадям страница 4-5: задание №2 вписать недостающие слова; задание №3 заполнить контурную карту «Древнейшие люди на Зем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/>
              <w:t>Самостоятельно выполняют задание по рабочим тетрадям .Оказывают взаимопомощь и проверяют задания с другой парой, обмениваясь тетрад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нлайн –карт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Территория расселения древнейших люде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лективная работа с доск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е работать по настенной карте, применять полученные зн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ует работу по коррекции знаний с настенной картой, повторяя знания по природовед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казать материк, на котором археологи нашли кости и орудия труда древнейших людей; отметить наиболее древние стоянки человека и его пред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Онлайн–карта«Территория расселения древнейших люд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е сообщения учащихся о возникновении первобытного искус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Формирование интереса к предме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ует учащихся на знакомство с историческими сведениями о возникновении первобытного искус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шают сообщение ученика об исторических све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 уро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Осуществлять познавательную рефлекс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одит итог урока, организует работу по рабочей тет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чают на вопросы учителя, делают выводы о достигнутых результатах и их соответствии поставленным цел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ние №12 реши кроссв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аж домашнего зад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вляет домашнее задание, проводит инструктаж; п. 1-3 с. 8-17 раб.тетр. стр. 3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ют вопросы по тексту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1:00Z</dcterms:created>
  <dc:creator>Волнухина</dc:creator>
  <dc:description/>
  <cp:keywords/>
  <dc:language>en-US</dc:language>
  <cp:lastModifiedBy>Волнухина</cp:lastModifiedBy>
  <dcterms:modified xsi:type="dcterms:W3CDTF">2013-11-15T10:02:00Z</dcterms:modified>
  <cp:revision>8</cp:revision>
  <dc:subject/>
  <dc:title>КАЛЕНДАРНО – ТЕМАТИЧЕСКОЕ  ПЛАНИРОВАНИЕ</dc:title>
</cp:coreProperties>
</file>