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Сертоловская средняя общеобразовательная школа № 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                                         в                          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:________________________________________________________________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</w:t>
      </w:r>
    </w:p>
    <w:tbl>
      <w:tblPr>
        <w:tblW w:w="1053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8505"/>
        <w:gridCol w:w="1276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8"/>
                <w:szCs w:val="28"/>
              </w:rPr>
              <w:t>Основные цели урока</w:t>
            </w:r>
            <w:r>
              <w:rPr>
                <w:rStyle w:val="C4"/>
                <w:color w:val="000000"/>
                <w:sz w:val="28"/>
                <w:szCs w:val="28"/>
              </w:rPr>
              <w:t>: образовательная, развивающая, воспитательная. Прослеживается ли реализация поставленных учителем целей урок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8"/>
                <w:szCs w:val="28"/>
              </w:rPr>
              <w:t>Организация урока</w:t>
            </w:r>
            <w:r>
              <w:rPr>
                <w:rStyle w:val="C4"/>
                <w:color w:val="000000"/>
                <w:sz w:val="28"/>
                <w:szCs w:val="28"/>
              </w:rPr>
              <w:t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Каким образом учитель обеспечивает </w:t>
            </w:r>
            <w:r>
              <w:rPr>
                <w:rStyle w:val="C1"/>
                <w:b/>
                <w:bCs/>
                <w:i/>
                <w:iCs/>
                <w:color w:val="000000"/>
                <w:sz w:val="28"/>
                <w:szCs w:val="28"/>
              </w:rPr>
              <w:t>мотивацию</w:t>
            </w:r>
            <w:r>
              <w:rPr>
                <w:rStyle w:val="C4"/>
                <w:color w:val="000000"/>
                <w:sz w:val="28"/>
                <w:szCs w:val="28"/>
              </w:rPr>
              <w:t>  изучения данной темы (учебный материал).</w:t>
            </w:r>
            <w:r>
              <w:rPr/>
              <w:t xml:space="preserve"> Были созданы условия для </w:t>
            </w:r>
            <w:r>
              <w:rPr>
                <w:b/>
              </w:rPr>
              <w:t>актуализации опыта</w:t>
            </w:r>
            <w:r>
              <w:rPr/>
              <w:t xml:space="preserve"> обучающихся, их личностного общ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8"/>
                <w:szCs w:val="28"/>
              </w:rPr>
              <w:t>Соответствие урока требованиям ФГОС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риентация на новые образовательные стандар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целенность деятельности на формирование   УУД (личностные, коммуникативные, познавательные, регулятивны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спользование современных технологий: проектная, исследовательская, формирование ИКТ- компетентности, д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8"/>
                <w:szCs w:val="28"/>
              </w:rPr>
              <w:t>Содержание урока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ответствие содержания урока требованиям программ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вязь теории с практикой, использование жизненного опыта учеников с целью развития  познавательной активности и самостоятель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вязь изучаемого материала с ранее пройденным материалом, межпредметные связ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8"/>
                <w:szCs w:val="28"/>
              </w:rPr>
              <w:t>Методика проведения урока</w:t>
            </w:r>
            <w:r>
              <w:rPr>
                <w:rStyle w:val="C4"/>
                <w:color w:val="000000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Актуализация знаний и способов деятельности учащихся. Постановка проблемных вопросов, создание проблемной ситу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 «перескажи», «повтори», «вспомни») и примерное число заданий поискового характера( «докажи», «объясни», «оцени», «сравни», «найди ошибку»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акие из перечисленных методов познания использует учитель (наблюдение, опыт, поиск информации, сравнение, чтение и т. 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именение диалоговых форм общ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6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7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существление обратной связи: ученик-учител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четание фронтальной, групповой и индивидуальной рабо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10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1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1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Формирование навыков самоконтроля и самооцен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ие основы урока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личие психологических пауз и разрядки эмоциональной сферы уро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8"/>
                <w:szCs w:val="28"/>
              </w:rPr>
              <w:t>Домашнее задание</w:t>
            </w:r>
            <w:r>
              <w:rPr>
                <w:rStyle w:val="C4"/>
                <w:color w:val="000000"/>
                <w:sz w:val="28"/>
                <w:szCs w:val="28"/>
              </w:rPr>
              <w:t>: оптимальный объём, доступность инструктажа, дифференциация, представление права выбора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/>
                <w:color w:val="000000"/>
                <w:sz w:val="1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: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рекоменд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етил:</w:t>
              <w:b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spacing w:before="0" w:after="20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За каждый критерий ставятся баллы от 0 до 2: 0 – критерий отсутствует, 1 – проявляется частично,  2- в полном объё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57:00Z</dcterms:created>
  <dc:creator>XComp</dc:creator>
  <dc:description/>
  <cp:keywords/>
  <dc:language>en-US</dc:language>
  <cp:lastModifiedBy>NB2</cp:lastModifiedBy>
  <cp:lastPrinted>2012-10-01T12:40:00Z</cp:lastPrinted>
  <dcterms:modified xsi:type="dcterms:W3CDTF">2012-10-01T08:41:00Z</dcterms:modified>
  <cp:revision>3</cp:revision>
  <dc:subject/>
  <dc:title/>
</cp:coreProperties>
</file>